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lang w:val="en-GB"/>
        </w:rPr>
      </w:pPr>
      <w:r>
        <w:rPr>
          <w:lang w:val="en-GB"/>
        </w:rPr>
        <w:t>--------[ EVEREST Home Edition (c) 2003-2005 Lavalys, Inc. ]------------------------------------------------------------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Version                                           EVEREST v2.20.405/de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Homepage                                          http://www.lavalys.com/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</w:t>
      </w:r>
      <w:r>
        <w:rPr/>
        <w:t>Berichtsart                                       Berichts-Assisten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omputer                                          THOMA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Ersteller                                         Aluvard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etriebssystem                                    Microsoft Windows XP Professional 5.1.2600 (WinXP Retail)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atum                                             2008-11-3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Zeit                                              14:34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Übersicht ]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omput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triebssystem                                    Microsoft Windows XP Professio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OS Service Pack                                   Service Pack 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X                                           4.09.00.0904 (DirectX 9.0c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omputername                                      THOMA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nutzername                                      Aluvar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Typ                                           Intel Pentium III Xeon, 2666 MHz (8 x 333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therboard Name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therboard Chipsatz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rbeitsspeicher                                   2048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IOS Typ                                          AMI (11/11/08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nschlüsse (COM und LPT)                          Kommunikationsanschluss (COM1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nschlüsse (COM und LPT)                          Druckeranschluss (LPT1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nzeig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rafikkarte                                       NVIDIA GeForce 9800 GTX+  (512 MB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nitor                                           NEC MultiSync LCD1760NX (Analog)  [17" LCD]  (36065711GB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ultimedia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undkarte                                        Realtek HD Audio outpu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atenträg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DE Controller                      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DE Controller                      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DE Controller                      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SI/RAID Controller                              AG9CQQP8 IDE 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loppy-Laufwerk                                   Diskettenlaufwerk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stplatte                                        ST340810A  (40 GB, 5400 RPM, Ultra-ATA/100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stplatte                                        Maxtor Basics Desktop USB Device  (465 GB, USB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Optisches Laufwerk                                ORIXOF UFKDU7WD6JWX SCSI CdRom Devic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.M.A.R.T. Festplatten-Status                     OK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artition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: (NTFS)                                         38154 MB (22135 MB frei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: (NTFS)                                         476937 MB (19688 MB frei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kapazität                                 503.0 GB (40.8 GB frei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Eingabe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astatur                                          HID-Tastatu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astatur                                          HID-Tastatu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us                                              HID-konforme Mau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Netzwerk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etzwerkkarte                                     Realtek RTL8168/8111 PCI-E Gigabit Ethernet NIC  (192.168.178.28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eripherie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1 Controller                                   Intel(R) ICH9 Family USB Universal Host Controller - 2934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1 Controller                                   Intel(R) ICH9 Family USB Universal Host Controller - 2935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1 Controller                                   Intel(R) ICH9 Family USB Universal Host Controller - 2936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1 Controller                                   Intel(R) ICH9 Family USB Universal Host Controller - 2937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1 Controller                                   Intel(R) ICH9 Family USB Universal Host Controller - 2938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1 Controller                                   Intel(R) ICH9 Family USB Universal Host Controller - 2939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2 Controller                                   Intel(R) ICH9 Family USB2 Enhanced Host Controller - 293A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2 Controller                                   Intel(R) ICH9 Family USB2 Enhanced Host Controller - 293C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Geräte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Geräte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Geräte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Geräte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Geräte                                        USB-Massenspeicher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Geräte                                        USB-Verbund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Geräte                                        USB-Verbundgerä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robleme und Hinweis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blem                                           Auf Laufwerk F: ist nur noch 4% Speicher frei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MI ]----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BIO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IOS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nbieter                                          American Megatrends Inc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sion                                           V1.1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reigabedatum                                     11/11/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röße                                             1024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ootunterstützung                                 Floppy Disk, Hard Disk, CD-ROM, ATAPI ZIP, LS-1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ähigkeiten                                       Flash BIOS, Shadow BIOS, Selectable Boot, EDD, BB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nterstützte Standards                            DMI, APM, ACPI, ESCD, PnP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rweiterungen                                     ISA, PCI, US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ystem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MICRO-STAR INTERNATIONAL CO.,LT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                                           MS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sion                                           1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To Be Filled By O.E.M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rtauslöser                                     Netzschalt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otherboard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MICRO-STAR INTERNATIONAL CO.,LT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                                           MS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sion                                           1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To be filled by O.E.M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Gehäus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häuse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MICRO-STAR INTERNATIONAL CO.,LT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sion                                           1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To Be Filled By O.E.M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tikett                                           To Be Filled By O.E.M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häusetyp                                        Desktopgehäus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oot-Up Status                                    Sich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etzteilstatus                                    Sich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mperaturstatus                                  Sich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icherheitsstatus                                 Kein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controll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hlerkorrekturmethode                            64-bit EC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hlerkorrektur                                   Kein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nterstützter Speicher Interleave                 1-Way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ueller Speicher Interleave                     1-Way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nterstützte Speichertypen                        DIMM, SDRA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nterstützte Speicherspannung                     3.3V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 Speichermodulgröße                       4096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steckplätze                               4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ozessoren / Intel(R) Core(TM)2 Duo CPU E7300 @ 2.66GHz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rozesso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sion                                           Intel(R) Core(TM)2 Duo CPU E7300 @ 2.66G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To Be Filled By O.E.M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tikett                                           To Be Filled By O.E.M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ilenummer                                       To Be Filled By O.E.M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xterner Takt                                     267 M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ueller Takt                                    2670 M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Central Processo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annung                                          1.1 V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tus             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CPU 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Cache / L1-Cach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ache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Inter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tus             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triebmodus                                      Write-Back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 Größe                                    64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 Größe                                64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hlerkorrektur                                   Parity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L1-Cach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Cache / L2-Cach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ache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Inter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tus             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triebmodus                                      Write-Back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 Größe                                    3072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 Größe                                3072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hlerkorrektur                                   Single-bit EC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L2-Cach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Cache / L3-Cach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ache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Inter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tus                                            De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 Größe                                    0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 Größe                                0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L3-Cach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module / DIMM0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rbeits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DIMM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DIMM, SDRA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 Größe                                2048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ivierte Größe                                  2048 M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module / DIMM1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rbeits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DIMM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DIMM, SDRA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 Größe                                Nicht install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ivierte Größe                                  Nicht install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module / DIMM2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rbeits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DIMM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DIMM, SDRA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 Größe                                Nicht install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ivierte Größe                                  Nicht install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module / DIMM3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rbeits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ckelbezeichnung                                 DIMM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DIMM, SDRA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 Größe                                Nicht install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ivierte Größe                                  Nicht install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geräte / DIMM0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uform (Form Factor)                             DIM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yp                                               SDRA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tails                                           Synchrono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röße                                             2048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samtbreite                                      64 Bi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atenbreite                                       64 Bi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ort                                         DIMM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nkort                                           BANK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Manufacturer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SerNum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tikett                                           AssetTagNum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ilenummer                                       PartNum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geräte / DIMM1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uform (Form Factor)                             DIM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ort                                         DIMM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nkort                                           BANK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Manufacturer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SerNum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tikett                                           AssetTagNum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ilenummer                                       PartNum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geräte / DIMM2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uform (Form Factor)                             DIM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ort                                         DIMM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nkort                                           BANK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Manufacturer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SerNum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tikett                                           AssetTagNum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ilenummer                                       PartNum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geräte / DIMM3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uform (Form Factor)                             DIM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ort                                         DIMM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nkort                                           BANK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Manufacturer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SerNum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tikett                                           AssetTagNum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ilenummer                                       PartNum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Overclock ]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-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Typ                                           Intel Pentium III Xeo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CPU Name                                    Intel(R) Core(TM)2 Duo CPU E7300 @ 2.66G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Revision                                    00010676h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 Geschwindigkeit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Takt                                          2667.65 MHz  (Original: 2667 MHz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Multiplikator                                 8.0x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FSB                                           333.46 MHz  (Original: 100 MHz, overclock: 233%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 Cach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1 Code Cache                                     32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1 Datencache                                     32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2 Cache                                          3 MB  (On-Die, ATC, Full-Speed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therboard ID                                    64-0100-000001-00101111-111108-Bearlake$0AAAA000_A7360IMS V1.10 1111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therboard Name                                  Unbekann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IOS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atum System BIOS                                 11/11/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atum Video BIOS                                  10/14/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MI BIOS Version                                  V1.1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Energieoptionen ]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wer Management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uelle Stromquelle                              Netzanschlus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kustatus                                        Kein Akku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kulaufzeit gesamt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bleibende Akkulaufzeit                         Unbekann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Sensoren ]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enso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nsortyp                                         HD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PU Sensortyp                                     Driver  (NV-DRV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Temperatur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rafikprozessor (GPU)                             38 °C  (100 °F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agate ST340810A                                 38 °C  (100 °F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CPU ]----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-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Typ                                           Intel Pentium III Xeon, 2666 MHz (8 x 333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fehlssatz                                       x86, x86-64, MMX, SSE, SSE2, SSE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orgesehene Taktung                               2667 M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1 Code Cache                                     32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1 Datencache                                     32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2 Cache                                          3 MB  (On-Die, ATC, Full-Speed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ulti CPU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therboard ID                                    TEMPLATE ETEMPLAT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#0                                            Intel(R) Core(TM)2 Duo CPU     E7300  @ 2.66GHz, 2669 M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#1                                            Intel(R) Core(TM)2 Duo CPU     E7300  @ 2.66GHz, 2669 MHz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 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Intel Corporatio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intel.com/products/browse/processor.ht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 Auslastung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#1 / Core #1 / HTT Unit #1                    0 %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 #1 / Core #1 / HTT Unit #2                    100 %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CPUID ]--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ID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Hersteller                                  Genuine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CPU Name                                    Intel(R) Core(TM)2 Duo CPU E7300 @ 2.66G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Revision                                    00010676h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 Markenzeichen ID                               00h  (Unbekannt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lattform ID                                      00h  (Unbekannt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 CPU Seriennummer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crocode Update Revision                         60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TT / CMP Units                                   1 / 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efehlssatz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4-bit x86-Erweiterung (AMD64, EM64T)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ternate Instruction Set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MD 3DNow! 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MD 3DNow! Professional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MD Enhanced 3DNow!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MD Extended MMX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yrix Extended MMX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-64      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 MMX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 SSE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 SSE 2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 SSE 3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LFLUSH Befehl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MPXCHG8B Befehl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MPXCHG16B Befehl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onditional Move Befehl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NITOR / MWAIT Befehl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DTSCP Befehl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SCALL / SYSRET Befehl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SENTER / SYSEXIT Befehl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IA FEMMS Befehl             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ecurity Features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dvanced Cryptography Engine (ACE)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ata Execution Prevention (DEP, NX, EDB)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 Random Number Generator (RNG)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ntgomery Multiplier &amp; Hash Engine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cessor Serial Number (PSN)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wer Management Features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tomatic Clock Control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nhanced Halt State (C1E)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nhanced SpeedStep Technology (EIST, ESS)         Unterstützt,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requency ID Control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ngRun    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ngRun Table Interface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werSaver 1.0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werSaver 2.0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werSaver 3.0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cessor Duty Cycle Control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ftware Thermal Control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mperature Sensing Diode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hermal Monitor 1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hermal Monitor 2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hermal Monitoring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hermal Trip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oltage ID Control           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ID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36-bit Page Size Extension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ddress Region Registers (ARR)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L Qualified Debug Store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bug Trace Store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bugging Extension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Save &amp; Restore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yper-Threading Technology (HTT)                  Unterstützt,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1 Context ID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l APIC On Chip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chine Check Architecture (MCA)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chine Check Exception (MCE)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emory Configuration Registers (MCR)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emory Type Range Registers (MTRR)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del Specific Registers (MSR)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age Attribute Table (PAT)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age Global Extension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age Size Extension (PSE)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ending Break Event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hysical Address Extension (PAE)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cure Virtual Machine Extensions (Pacifica)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lf-Snoop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ime Stamp Counter (TSC)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irtual Machine Extensions (Vanderpool)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irtual Mode Extension                           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ID Registers (CPU #1)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0                                    0000000A-756E6547-6C65746E-49656E6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1                                    00010676-00020800-0008E39D-BFEBFB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2                                    05B0B101-005657F0-00000000-2CB4304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3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4                                    04000121-01C0003F-0000003F-00000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5                                    00000040-00000040-00000003-000222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6                                    00000001-00000002-00000001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7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8                                    000004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9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A                                    07280202-00000000-00000000-000005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0                                    80000008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1                                    00000000-00000000-00000001-2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2                                    65746E49-2952286C-726F4320-4D54286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3                                    44203229-43206F75-20205550-452020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4                                    30303337-20402020-36362E32-007A484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5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6                                    00000000-00000000-0C00604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7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8                                    00003024-00000000-00000000-000000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PUID Registers (CPU #2 Virtual)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0                                    0000000A-756E6547-6C65746E-49656E6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1                                    00010676-01020800-0008E39D-BFEBFB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2                                    05B0B101-005657F0-00000000-2CB4304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3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4                                    04000121-01C0003F-0000003F-00000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5                                    00000040-00000040-00000003-000222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6                                    00000001-00000002-00000001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7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8                                    000004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9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0000000A                                    07280202-00000000-00000000-000005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0                                    80000008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1                                    00000000-00000000-00000001-2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2                                    65746E49-2952286C-726F4320-4D54286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3                                    44203229-43206F75-20205550-452020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4                                    30303337-20402020-36362E32-007A484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5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6                                    00000000-00000000-0C00604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7                                    00000000-00000000-00000000-0000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PUID 80000008                                    00003024-00000000-00000000-000000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SR Registers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02A                                      0000-0000-4288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08B                                      0000-060B-0000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11E                                      0000-0000-BE78-211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198                                      0619-0A1A-0600-0A1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199                                      0000-0000-0000-0A1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19A                                      0000-0000-0000-0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19B                                      0000-0000-0000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19C                                      0000-0000-8838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SR 0000019D                                      0000-0000-0000-0619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Motherboard ]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therboard ID                                    64-0100-000001-00101111-111108-Bearlake$0AAAA000_A7360IMS V1.10 1111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therboard Name                                  Unbekann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Front Side Bus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Intel AGTL+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breite                                         64 Bi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atsächlicher Takt                                333 M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ffektiver Takt                                   333 M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ndbreite                                        2666 MB/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Speicher ]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rbeitsspeich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samt                                            2047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legt                                            405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rei                                              1642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sgenutzt                                        20 %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uslagerungsdatei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samt                                            3943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legt                                            297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rei                                              3645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sgenutzt                                        8 %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Virtueller Speich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samt                                            5990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legt                                            702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rei                                              5287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sgenutzt                                        12 %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hysical Address Extension (PAE)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pported by Operating System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pported by CPU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iv                                             Nei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BIOS ]---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IOS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IOS Typ                                          AM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atum System BIOS                                 11/11/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atum Video BIOS                                  10/14/0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IOS 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American Megatrends Inc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ami.com/amibio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IOS Aufrüstungen                                 http://www.esupport.com/biosagent/index.cfm?refererid=4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robleme und Hinweis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nweis                                           Are you looking for a BIOS Upgrade?  Contact eSupport Today!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Windows Video ]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VIDIA GeForce 9800 GTX+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Video Adapte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dapterserie                                      GeForce 9800 GTX+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IOS Version                                      Version 62.92.62.00.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hiptyp                                           GeForce 9800 GTX+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AC Typ                                           Integrated RAMDA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stallierter Treiber                             nv4_disp (6.14.11.8048 - nVIDIA ForceWare 80.48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größe                                     512 M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Video Adapter 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NVIDIA Corporatio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nvidia.com/view.asp?PAGE=product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ownload                                   http://www.nvidia.com/content/drivers/drivers.as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Monitor ]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C MultiSync LCD1760NX (Analog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nitor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nitor Name                                      NEC MultiSync LCD1760NX (Analog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nitor ID                                        NEC65E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dell                                            NEC LCD1760NX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nitor Typ                                       17" LC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ungsdatum                                 Woche 23 / 20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36065711G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 sichtbare Bildschirmgröße                34 cm x 27 cm (17.1"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ildpunktraster                                   5: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orizontale Frequenz                              31 - 83 k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tikale Frequenz                                56 - 75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 Auflösung                                1280 x 102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amma                                             2.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PMS Mode Unterstützung                           Standby, Suspend, Active-O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Unterstützte Videomodi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40 x 480                                         75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800 x 600                                         75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1024 x 768                                        75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1152 x 864                                        75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1280 x 1024                                       75 Hz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nitor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NEC-Mitsubishi Electronics Display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necmitsubishi.com/product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ownload                                   http://www.necmitsubishi.com/sup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esktop ]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esktop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technologie                                 Rasteranzeig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flösung                                         1280 x 102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rbtiefe                                         32 Bi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rbebenen                                       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riftartenauflösung                             96 dp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ixel Breite / Höhe                               36 / 3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ixel Diagonale                                   5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tikale Wiederholrate                           60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sktophintergrundbild                            C:\WINDOWS\web\wallpaper\Grüne Idylle.bm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esktop Effek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ombo-Box Animation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attierungseffekt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lat Menu Effekt   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riftart Kantenglättung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ull Window Dragging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radient Window Title Bars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berge Menu Access Keys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ot Tracking Effect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mbruch der Iconbeschreibung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ist-Box Smooth Scrolling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enüanimation      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enü Ein/Ausblendeffekt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nimieren/Wiederherstellen Animation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atten Mauszeiger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swahl Ausblendeffekt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howSounds Zugangsbesonderheit                    De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oltip Animation     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oltip Ausblendeffekt               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indows Plus! Erweiterung                        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robleme und Hinweis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blem                                           Mindestens 85 Hz vertikale Bildwiederholfrequenz sind für normale (CRT) Bildschirme empfohl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Multi-Monitor ]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\\.\DISPLAY1        Ja   (0,0)          (1280,1024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Windows Audio ]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idi-out.0   0001 0066  Microsoft GS Wavetable SW Synth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ixer.0      0001 0068  Realtek HD Audio outpu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ixer.1      0001 0068  Realtek HD Audio Inpu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wave-in.0    0001 0065  Realtek HD Audio Inpu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wave-out.0   0001 0064  Realtek HD Audio outpu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Windows Datenträger ]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Diskettenlaufwerk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Diskettenlaufwerk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flpydisk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axtor Basics Desktop USB Devic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axtor Basics Desktop USB Devic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disk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Maxtor Corporatio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maxtor.com/en/products/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T340810A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340810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disk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Technische Informationen Laufwerk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Seagat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stplattenname                                   U Series 4081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uform (Form Factor)                             3.5"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apazität formatiert                              40 G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aufwerke                                        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fnahmefläche                                    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bmessungen                                       147 x 101.85 x 26.1 m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samtgewicht                                     680 g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urchschnittliche Rotationslatenz                 5.55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otationsgeschwindigkeit                          5400 RP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r interner Datendurchsatz                 436 MBit/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urchschnittliche Zugriffszeit                    8.9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ur zu Spur Zugriffszeit                         1.2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olle Zugriffszeit                                22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nittstelle                                     Ultra-ATA/1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uffer zu Host Datendurchsatz                     100 MB/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uffergröße                                       2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nlaufzeit                                        6.5 Sek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Seagate Technology LL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seagate.com/product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ORIXOF UFKDU7WD6JWX SCSI CdRom Devic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ORIXOF UFKDU7WD6JWX SCSI CdRom Devic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cdrom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2 port Serial ATA Storage Controller 1 - 2921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2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400-A40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480-A48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800-A8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880-A88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C00-AC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000-B00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2 port Serial ATA Storage Controller 2 - 2926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2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400-940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480-948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800-98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880-988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C00-9C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000-A00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im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im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im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im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im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im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ekund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ekund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ekund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ekund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ekund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ekund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tandard-Diskettenlaufwerk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-Diskettenlaufwerk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f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MA     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F0-03F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F7-03F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tandard-Zweikanal-PCI-IDE-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AFFC00-FEA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400-D40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480-D4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800-D8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880-D8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C00-DC0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G9CQQP8 IDE 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G9CQQP8 IDE Controll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FFE0-FFE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Logische Laufwerke ]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 xml:space="preserve">A:                                        Wechseldatenträger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:                                        Lokaler Datenträger  NTFS          38154 MB      16018 MB      22135 MB   58 %  D890-4A03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 xml:space="preserve">D:                                        Optisches Laufwerk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F:                                        Lokaler Datenträger  NTFS         476937 MB     457248 MB      19688 MB    4 %  9C31-E9D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Physikalische Laufwerke ]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Laufwerk #1 - ST340810A (37 GB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#1 (Aktiv)       NTFS             C:                                              0 MB    38154 M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Laufwerk #2 - Maxtor Basics Desktop USB Device (465 GB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#1               NTFS             F:                                              0 MB   476937 M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Optische Laufwerke ]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ORIXOF UFKDU7WD6JWX SCSI CdRom Devic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Eigenschaften optischer Laufwerk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ORIXOF UFKDU7WD6JWX SCSI CdRom Devic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ASPI ]---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 xml:space="preserve">00  00  00  Festplatte               ST340810  A             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 xml:space="preserve">00  07  00  Host Adapter             atapi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 xml:space="preserve">06  00  00  Optisches Laufwerk       ORIXOF    UFKDU7WD6JWX      1.03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 xml:space="preserve">06  07  00  Host Adapter             ag9cqqp8                    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ATA ]----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T340810A (3FB07XB8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A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dell ID                                         ST340810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iennummer                                      3FB07XB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3.3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arameter                                         77545 Zylinder, 16 Köpfe, 63 Sektoren/Spur, 512 Bytes/Sekto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BA Sektoren                                      78165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uffer                                            2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ehrfachsektoren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CC Bytes                                         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r PIO Übertragungsmodus                   PIO 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r UDMA Übertragungsmodus                  UDMA 5 (ATA-100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iver UDMA Übertragungsmodus                    UDMA 5 (ATA-100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größe unformatiert                        38167 M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A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.M.A.R.T.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icherheitsmodus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nergieoptionen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dvanced Power Management (APM)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reibcache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ost Protected Area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wer-Up In Standby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tomatic Acoustic Management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48-bit LBA 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vice Configuration Overlay                     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Technische Informationen ATA 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rsteller                                        Seagat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stplattenname                                   U Series 4081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uform (Form Factor)                             3.5"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apazität formatiert                              40 G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aufwerke                                        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fnahmefläche                                    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bmessungen                                       147 x 101.85 x 26.1 m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samtgewicht                                     680 g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urchschnittliche Rotationslatenz                 5.55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otationsgeschwindigkeit                          5400 RP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r interner Datendurchsatz                 436 MBit/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urchschnittliche Zugriffszeit                    8.9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ur zu Spur Zugriffszeit                         1.2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olle Zugriffszeit                                22 m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nittstelle                                     Ultra-ATA/1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uffer zu Host Datendurchsatz                     100 MB/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uffergröße                                       2 M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nlaufzeit                                        6.5 Sek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A-Geräte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Seagate Technology LL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seagate.com/product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S.M.A.R.T. ]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T340810A (3FB07XB8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1  Raw Read Error Rate                  25   67   60    188456889  OK: Wert ist norma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3  Spin Up Time                         0    98   98            0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4  Start/Stop Count                     20   100  100         777  OK: Wert ist norma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5  Reallocated Sector Count             36   100  100           3  OK: Wert ist norma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7  Seek Error Rate                      30   74   60    252846277  OK: Wert ist norma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9  Power-On Time Count                  0    84   84        14543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A  Spin Retry Count                     97   100  100           0  OK: Wert ist norma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0C  Power Cycle Count                    20   96   96         4900  OK: Wert ist norma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2  Temperature                          0    38   58           38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3  Hardware ECC Recovered               0    100  253           0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5  Current Pending Sector Count         0    100  100           0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6  Off-Line Uncorrectable Sector Count  0    100  100           0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7  Ultra ATA CRC Error Rate             0    200  200           0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8  Write Error Rate                     0    100  253           0  OK: Keine Feh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A  &lt;Anbieterspezifisch&gt;                 0    100  253           0  OK: Keine Fehl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Windows Netzwerk ]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Realtek RTL8168/8111 PCI-E Gigabit Ethernet NIC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Netzwerkkarten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etzwerkkarte                                     Realtek RTL8168/8111 PCI-E Gigabit Ethernet NI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nittstellentyp                                 Gigabit Etherne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adresse (MAC)                             00-21-85-33-83-8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bindungsname                                   LAN-Verbindung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bindungsgeschwindigkeit                        100 Mbp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TU                                               1500 Byte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HCP-Lease erhalten                               30.11.2008 14:23:1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HCP-Lease läuft ab                               10.12.2008 14:23:1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ytes empfangen                                   3354653 (3.2 MB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ytes gesendet                                    693624 (677.4 KB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Netzwerkadapteradress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P- / SubNet-Maske                                192.168.178.28 / 255.255.25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ateway                                           192.168.178.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HCP                                              192.168.178.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NS                                               192.168.178.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Netzwerkadapterherste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rmenname                                        Realtek Semiconductor Corp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duktinformation                                http://www.realtek.com.tw/products/products1-1.aspx?lineid=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ownload                                   http://www.realtek.com.tw/downloads/downloads1-1.aspx?lineid=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PCI / PnP Netzwerk ]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Realtek RTL8168/8111 PCI-E Gigabit Ethernet Adapter                               PCI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irectX Video ]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imärer Anzeige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Draw 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Draw Treibername                            display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Draw Treiberbeschreibung                    Primärer Anzeigetreib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treiber                                   nv4_disp.dl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beschreibung                              NVIDIA GeForce 9800 GTX+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3D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kal verfügbarer Videospeicher                   512727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ichtlokaler verfügbarer Videospeicher (AGP)      252927 K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ndering Bittiefe                                16,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-Puffer Bittiefe                                 16, 2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nimale Texture-Größe                            1 x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imale Texture-Größe                            8192 x 819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tex-Shader Version                             3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ixel-Shader Version                              3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3D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dditive Texture Blending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GP Texturing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nisotropic Filtering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ilinear Filtering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ubic Environment Mapping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ubic Filtering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cal-Alpha Texture Blending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cal Texture Blending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ional Lights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X Texture Compression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X Volumetric Texture Compression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thering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ot3 Texture Blending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ynamic Textures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dge Antialiasing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nvironmental Bump Mapping                       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nvironmental Bump Mapping + Luminance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ctor Alpha Blending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ometric Hidden-Surface Removal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uard Band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 Scene Rasterization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 Transform &amp; Lighting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egacy Depth Bias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pmap LOD Bias Adjustments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pmapped Cube Textures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pmapped Volume Textures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dulate-Alpha Texture Blending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dulate Texture Blending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on-Square Textures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-Patches  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erspective Texture Correction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int Light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int Sampling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jective Textures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Quintic Bezier Curves &amp; B-Splines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ange-Based Fog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ctangular &amp; Triangular Patches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ndering In Windowed Mode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issor Test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lope-Scale Based Depth Bias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cular Flat Shading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cular Gouraud Shading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cular Phong Shading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herical Mapping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ot Lights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encil Buffers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-Pixel Accuracy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able Fog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xture Alpha Blending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xture Clamping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xture Mirroring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xture Transparency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xture Wrapping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iangle Culling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ilinear Filtering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wo-Sided Stencil Test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tex Alpha Blending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tex Fog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tex Tweening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olume Textures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-Based Fog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-Buffering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-Based Fog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-Bias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-Test                                           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Unterstützte FourCC Cod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3x11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3x16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I44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IP8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I1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I2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V12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YUV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XT1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XT2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XT3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XT4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XT5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A44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F09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V31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V32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V12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V24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VCS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L16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LFF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AW8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YVY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YUY2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YV12       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YVU9                                             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irectX Sound ]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imärer Sound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Sound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imärer Soundtreib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Treibermodul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imärpuffer                                     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n./Max. Sekundärpuffer Sample Rate              8000 / 192000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imärpuffer Soundformate                         8 Bit, 16 Bit, Mono, Stereo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kundärpuffer Soundformate                       8 Bit, 16 Bit, Mono, Stereo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Soundpuffer          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Statische Soundpuffer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Streaming Soundpuffer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3D Soundpuffer       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3D Statische Soundpuffer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3D Streaming Soundpuffer            33 / 3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Sound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ertifizierter Treiber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naue Sample-Rate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Sound3D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reative EAX 1.0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reative EAX 2.0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reative EAX 3.0             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Realtek HD Audio outpu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Sound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ealtek HD Audio outpu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modul                                      RtkHDAud.sy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imärpuffer                                     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n./Max. Sekundärpuffer Sample Rate              8000 / 192000 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imärpuffer Soundformate                         8 Bit, 16 Bit, Mono, Stereo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kundärpuffer Soundformate                       8 Bit, 16 Bit, Mono, Stereo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Soundpuffer          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Statische Soundpuffer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Streaming Soundpuffer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3D Soundpuffer          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3D Statische Soundpuffer            33 / 3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al / Freie 3D Streaming Soundpuffer            33 / 3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Sound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ertifizierter Treiber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naue Sample-Rate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Sound3D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reative EAX 1.0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reative EAX 2.0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reative EAX 3.0             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irectX Musik ]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icrosoft MIDI-Mapper [Emuliert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Music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 MIDI-Mapper [Emuliert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nthesizertyp                                    Hardwar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Ausgabeschnittstell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Windows Multimedi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DI-Kanäle                                       16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Music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grierter GM Instrumentensatz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grierter Roland GS Soundsatz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Sound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LS L1 Mustersammlungen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LS L2 Mustersammlungen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xterner MIDI Por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ste DLS Speichergröße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teilung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hor-Effekt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zögerungs-Effekt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cho-Effekt                  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icrosoft GS Wavetable SW Synth [Emuliert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Music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 GS Wavetable SW Synth [Emuliert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nthesizertyp                                    Hardwar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Ausgabeschnittstell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Windows Multimedi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DI-Kanäle                                       16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Music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grierter GM Instrumentensatz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grierter Roland GS Soundsatz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Sound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LS L1 Mustersammlungen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LS L2 Mustersammlungen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xterner MIDI Por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ste DLS Speichergröße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teilung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hor-Effekt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zögerungs-Effekt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cho-Effekt                  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icrosoft Synthesiz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Music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 Synthesiz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nthesizertyp                                    Softwar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Ausgabeschnittstell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ser-Mode Synthesiz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diokanäle                                       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DI-Kanäle                                       16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immen                                           1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fügbarer Speicher                              Arbeitsspeich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Music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grierter GM Instrumentensatz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grierter Roland GS Soundsatz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rectSound 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LS L1 Mustersammlungen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LS L2 Mustersammlungen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xterner MIDI Por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ste DLS Speichergröße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teilung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hor-Effekt 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zögerungs-Effekt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cho-Effekt                                      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irectX Eingabe ]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au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a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nebenart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chsen                                            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nöpfe/Tasten                                     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ias Device 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evice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ata Forma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tack Force Feedback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adband Force Feedback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de Force Feedback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orce Feedback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turation Force Feedback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Coefficients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Saturation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Tastatu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Tastatu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nebenart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nöpfe/Tasten                                     12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ias Device 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evice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ata Forma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tack Force Feedback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adband Force Feedback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de Force Feedback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orce Feedback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turation Force Feedback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Coefficients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Saturation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icrosoft® Wireless Receiver 700 v2.0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® Wireless Receiver 700 v2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nebenart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nöpfe/Tasten                                     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ias Device 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evice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ata Forma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tack Force Feedback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adband Force Feedback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de Force Feedback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orce Feedback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turation Force Feedback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Coefficients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Saturation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icrosoft® Wireless Receiver 700 v2.0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® Wireless Receiver 700 v2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nebenart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nöpfe/Tasten                                     1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ias Device 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evice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ata Forma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tack Force Feedback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adband Force Feedback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de Force Feedback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orce Feedback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turation Force Feedback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Coefficients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Saturation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04192005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0419200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nebenart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nöpfe/Tasten                                     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ias Device 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evice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ata Forma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tack Force Feedback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adband Force Feedback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de Force Feedback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orce Feedback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turation Force Feedback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Coefficients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Saturation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04192005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0419200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nebenart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nöpfe/Tasten                                     2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ias Device 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evice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ata Forma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tack Force Feedback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adband Force Feedback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de Force Feedback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orce Feedback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turation Force Feedback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Coefficients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Saturation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04192005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0419200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art                                         Unbekann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nebenart                                    Unbekann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rectInput Geräte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muliertes Gerät                                  J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lias Device 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evice     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lled Data Format                                Nei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ttack Force Feedback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adband Force Feedback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de Force Feedback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orce Feedback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turation Force Feedback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Coefficients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+/- Force Feedback Saturation 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Windows Geräte ]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Gerät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nschlüsse (COM und LPT)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ruckeranschluss (LPT1)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ommunikationsanschluss (COM1)      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udio-, Video- und Gamecontro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udiocodecs   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egacy-Audiotreiber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egacy-Videoaufnahmegerät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ediensteuerungsgerät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crosoft Kernel-Systemaudiogerät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altek High Definition Audio                     5.10.0.560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 für Microsoft WINMM-WDM-Audiokompatibilität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ideocodecs                                       5.1.2535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omput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CPI-Multiprocessor-PC              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skettencontro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ndard-Diskettenlaufwerkcontroller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iskettenlaufwerk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iskettenlaufwerk                   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VD/CD-ROM-Laufwerk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ORIXOF UFKDU7WD6JWX SCSI CdRom Device             5.1.2535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Eingabegeräte (Human Interface Devices)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konformes Benutzersteuergerät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konformes Benutzersteuergerät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konformes Gerät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konformes Gerät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konformes Gerät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HID (Human Interface Device)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HID (Human Interface Device)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HID (Human Interface Device)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HID (Human Interface Device)                  5.1.2600.1106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rafikkar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VIDIA GeForce 9800 GTX+                          6.14.11.804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DE ATA/ATAPI-Contro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2 port Serial ATA Storage Controller 1 - 2921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2 port Serial ATA Storage Controller 2 - 2926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imärer IDE-Kanal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imärer IDE-Kanal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imärer IDE-Kanal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kundärer IDE-Kanal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kundärer IDE-Kanal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kundärer IDE-Kanal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ndard-Zweikanal-PCI-IDE-Controller             5.1.2600.1106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Laufwerk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xtor Basics Desktop USB Device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340810A                                         5.1.2535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äuse und andere Zeige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konforme Maus                   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nitor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lug und Play-Monitor                             5.1.2001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Netzwerkadapt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arallelanschluss (direkt)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altek RTL8168/8111 PCI-E Gigabit Ethernet NIC   5.686.103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altek RTL8168/8111 PCI-E Gigabit Ethernet NIC - Paketplaner-Miniport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AN-Miniport (IP)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AN-Miniport (IP) - Paketplaner-Miniport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AN-Miniport (L2TP)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AN-Miniport (PPPOE)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AN-Miniport (PPTP)                               5.1.2535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Nicht-PnP-Treib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avgio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avipbb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Beep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dmboot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dmload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DualCoreCenter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Fips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GMSIPCI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HTTP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IPSEC-Treiber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ksecdd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mnmdd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mountmgr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DIS-Benutzermodus-E/A-Protokoll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DIS-Systemtreiber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DProxy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etBios über TCP/IP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ull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PartMgr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ParVdm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RAS-IP-ARP-Treiber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RAS-NDIS-TAPI-Treiber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RDPCDD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RushTopDevice2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sptd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ssmdrv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Standardpaketklassifizierung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TCP/IP-Protokolltreiber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Treiber für automatische RAS-Verbindung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Übersetzer für IP-Netzwerkadressen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Umgebung für die AFD-Netzwerkunterstützung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VgaSave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VolSnap                                     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rozessor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Core(TM)2 Duo CPU     E7300  @ 2.66GHz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Core(TM)2 Duo CPU     E7300  @ 2.66GHz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CSI- und RAID-Contro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AG9CQQP8 IDE Controller                     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volumes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ndardvolume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ndardvolume                      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ystem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CPI-Einschaltknopf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CPI-Schalter 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MA-Controller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rweiterter E/A-Bus                               5.1.2600.218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uptplatinenressourcen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uptplatinenressourcen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uptplatinenressourcen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uptplatinenressourcen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uptplatinenressourcen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82801 PCI Bridge - 244E                  7.0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82802 Firmwarehub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G33/G31/P35 Express Chipset PCI Express Root Port - 29C1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G33/G31/P35 Express Chipset Processor to I/O Controller - 29C0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PCI Express Root Port 1 - 2940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PCI Express Root Port 5 - 2948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PCI Express Root Port 6 - 294A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SMBus Controller - 2930      8.3.0.1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LPC Interface Controller - 2918     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SAPnP-Datenleseport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gische Schnittstelle für Druckeranschluss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crocode-Updategerät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crosoft ACPI-konformes System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crosoft UAA-Bustreiber für High Definition Audio5.10.0.501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crosoft-Systemverwaltungs-BIOS-Treiber          5.1.2600.218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umerischer Coprozessor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Bus       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Softwaregeräte-Enumerator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rogrammierbarer Interruptcontroller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stem CMOS/Echtzeituhr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stemlautsprecher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stemplatine 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stemplatine 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ystemzeitgeber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rminalserver-Geräteumleitung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rminalserver-Maustreiber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erminalserver-Tastaturtreiber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waltung logischer Datenträger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olume-Manager                      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Tastatur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Tastatur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ID-Tastatur                                      5.1.2600.1106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USB-Controller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 Universal Host Controller - 2934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 Universal Host Controller - 2935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 Universal Host Controller - 2936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 Universal Host Controller - 2937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 Universal Host Controller - 2938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 Universal Host Controller - 2939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2 Enhanced Host Controller - 293A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el(R) ICH9 Family USB2 Enhanced Host Controller - 293C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Massenspeichergerät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Root-Hub  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Verbundgerät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USB-Verbundgerät                                  5.1.2600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nschlüsse (COM und LPT) / Druckeranschluss (LPT1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Druckeranschluss (LPT1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ports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4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Parallel 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78-037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nschlüsse (COM und LPT) / Kommunikationsanschluss (COM1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Kommunikationsanschluss (COM1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ports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5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16550A-compatible UART Serial 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F8-03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Audiocodec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udiocodec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wav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MMAC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Legacy-Audio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Legacy-Audiotreib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wav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MMDRV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Legacy-Videoaufnahme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Legacy-Videoaufnahme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wav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MMVC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Mediensteuerungs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ediensteuerungs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wav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MMMCI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Microsoft Kernel-Systemaudio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 Kernel-Systemaudio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wdmaudio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SW\{a7c7a5b0-5af3-11d1-9ced-00a024bf0407}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Realtek High Definition Audio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ealtek High Definition Audio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17.04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0.0.560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Realtek Semiconductor Corp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0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DAUDIO\FUNC_01&amp;VEN_10EC&amp;DEV_0888&amp;SUBSYS_14627360&amp;REV_1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Interner High Definition Audio-Bu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Treiber für Microsoft WINMM-WDM-Audiokompatibilit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Treiber für Microsoft WINMM-WDM-Audiokompatibilit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wdmaudio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SW\{cd171de3-69e5-11d2-b56d-0000f8754380}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Audio-, Video- und Gamecontroller / Videocodec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Videocodec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wav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MMVI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Computer / ACPI-Multiprocessor-PC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CPI-Multiprocessor-P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hal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apic_m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Diskettencontroller / Standard-Diskettenlaufwerk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-Diskettenlaufwerk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f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7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Floppy Disk Controll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MA     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F0-03F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F7-03F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Diskettenlaufwerke / Diskettenlaufwerk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Diskettenlaufwerk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flpydisk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FDC\GENERIC_FLOPPY_DRIV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DVD/CD-ROM-Laufwerke / ORIXOF UFKDU7WD6JWX SCSI CdRom Devic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ORIXOF UFKDU7WD6JWX SCSI CdRom Devic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cdrom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SCSI\CdRomORIXOF__UFKDU7WD6JWX____1.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Bus Number 0, Target ID 0, LUN 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HID-konformes Benutzersteuer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konformes Benutzersteuer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hidserv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5e&amp;Pid_0734&amp;Rev_0100&amp;MI_01&amp;Col0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HID-konformes Benutzersteuer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konformes Benutzersteuer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hidserv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6d&amp;Pid_c311&amp;Rev_0120&amp;MI_01&amp;Col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HID-konformes 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konformes 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inpu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5e&amp;Pid_0734&amp;Rev_0100&amp;MI_01&amp;Col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HID-konformes 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konformes 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inpu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6d&amp;Pid_c311&amp;Rev_0120&amp;MI_01&amp;Col0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HID-konformes 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konformes 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inpu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6d&amp;Pid_c311&amp;Rev_0120&amp;MI_01&amp;Col0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USB-HID (Human Interface Device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inpu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Vid_045e&amp;Pid_0734&amp;Rev_0100&amp;MI_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Microsoft® Wireless Receiver 700 v2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USB-HID (Human Interface Device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inpu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Vid_045e&amp;Pid_0734&amp;Rev_0100&amp;MI_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Microsoft® Wireless Receiver 700 v2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USB-HID (Human Interface Device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inpu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Vid_046d&amp;Pid_c311&amp;Rev_0120&amp;MI_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USB Multimedia Keyboar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Eingabegeräte (Human Interface Devices) / USB-HID (Human Interface Device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inpu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Vid_046d&amp;Pid_c311&amp;Rev_0120&amp;MI_0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Grafikkarte / NVIDIA GeForce 9800 GTX+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12.11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6.14.11.804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NVIDI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1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10DE&amp;DEV_0613&amp;SUBSYS_080110B0&amp;REV_A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1, Gerät 0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NVIDIA GeForce 9800 GTX+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0A0000-000B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D0000000-DFF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A000000-FBF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D000000-FDF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B0-03B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C0-03D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CC00-CC7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Intel(R) ICH9 2 port Serial ATA Storage Controller 1 - 2921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2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21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31, Funktion 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2 port Serial ATA Storage Controller 1 - 2921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400-A40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480-A48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800-A8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880-A88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C00-AC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000-B00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Intel(R) ICH9 2 port Serial ATA Storage Controller 2 - 2926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2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26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31, Funktion 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2 port Serial ATA Storage Controller 2 - 2926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400-940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480-948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800-98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880-988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9C00-9C0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A000-A00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Prim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im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Intel-29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rimary Channe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Prim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im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Intel-29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rimary Channe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Prim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im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11ab-61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rimary Channe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Sekund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ekund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Intel-29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Secondary Channe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Sekund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ekund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Intel-29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Secondary Channe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Sekundärer IDE-Kana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ekundärer IDE-Kana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11ab-61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Secondary Channe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DE ATA/ATAPI-Controller / Standard-Zweikanal-PCI-IDE-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hdc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11AB&amp;DEV_6121&amp;SUBSYS_612111AB&amp;REV_B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3, Gerät 0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Standard-Zweikanal-PCI-IDE-Controller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AFFC00-FEA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400-D40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480-D4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800-D8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880-D8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C00-DC0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Laufwerke / Maxtor Basics Desktop USB Devic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axtor Basics Desktop USB Devic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disk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STOR\DiskMaxtor__Basics_Desktop__012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Laufwerke / ST340810A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340810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disk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IDE\DiskST340810A_______________________________3.31____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äuse und andere Zeigegeräte / HID-konforme Mau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konforme Ma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smous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5e&amp;Pid_0734&amp;Rev_0100&amp;MI_01&amp;Col0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onitore / Plug und Play-Monito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lug und Play-Monito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6.06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001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onitor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onitor\NEC65E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onitor                                           NEC MultiSync LCD1760NX (Analog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Parallelanschluss (direkt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arallelanschluss (direkt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netrasa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ptimini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Realtek RTL8168/8111 PCI-E Gigabit Ethernet NIC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ealtek RTL8168/8111 PCI-E Gigabit Ethernet NI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3.01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686.103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Realtek Semiconductor Corp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9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10EC&amp;DEV_8168&amp;SUBSYS_360C1462&amp;REV_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4, Gerät 0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Realtek RTL8168/8111 PCI-E Gigabit Ethernet Adapt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BFF000-FEB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E800-E8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Realtek RTL8168/8111 PCI-E Gigabit Ethernet NIC - Paketplaner-Minipor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ealtek RTL8168/8111 PCI-E Gigabit Ethernet NIC - Paketplaner-Minipo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netpsa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pschedm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WAN-Miniport (IP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WAN-Miniport (IP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netrasa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ndiswani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WAN-Miniport (IP) - Paketplaner-Minipor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WAN-Miniport (IP) - Paketplaner-Minipo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netpsa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pschedm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WAN-Miniport (L2TP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WAN-Miniport (L2TP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netrasa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l2tpmini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WAN-Miniport (PPPOE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WAN-Miniport (PPPO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netrasa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pppoemini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etzwerkadapter / WAN-Miniport (PPTP)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WAN-Miniport (PPTP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netrasa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ms_pptpmini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avgio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vgio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avipb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vipb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Beep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Bee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dmboo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dmboo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dmload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dmloa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DualCoreCent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DualCoreCent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Fip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Fip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GMSIPCI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GMSIPCI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HTTP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TT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IPSEC-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PSEC-Treib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ksecdd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ksecd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mnmdd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nmd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mountmg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ountmg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NDIS-Benutzermodus-E/A-Protokol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DIS-Benutzermodus-E/A-Protokol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NDIS-System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DIS-Systemtreib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NDProxy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DProxy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NetBios über TCP/IP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etBios über TCP/I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Null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ull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PartMg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artMg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ParVdm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arVd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RAS-IP-ARP-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AS-IP-ARP-Treib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RAS-NDIS-TAPI-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AS-NDIS-TAPI-Treib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RDPCDD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DPCD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RushTopDevice2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ushTopDevice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sptd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pt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ssmdrv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smdrv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Standardpaketklassifizierung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paketklassifizieru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TCP/IP-Protokoll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TCP/IP-Protokolltreib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Treiber für automatische RAS-Verbindung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Treiber für automatische RAS-Verbindu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Übersetzer für IP-Netzwerkadressen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Übersetzer für IP-Netzwerkadress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Umgebung für die AFD-Netzwerkunterstützung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mgebung für die AFD-Netzwerkunterstützu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VgaSav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VgaSav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icht-PnP-Treiber / VolSnap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VolSnap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ozessoren / Intel(R) Core(TM)2 Duo CPU     E7300  @ 2.66GHz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Core(TM)2 Duo CPU     E7300  @ 2.66G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4.20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cpu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GenuineIntel_-_x86_Family_6_Model_2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Prozessoren / Intel(R) Core(TM)2 Duo CPU     E7300  @ 2.66GHz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Core(TM)2 Duo CPU     E7300  @ 2.66G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4.20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cpu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GenuineIntel_-_x86_Family_6_Model_2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CSI- und RAID-Controller / AG9CQQP8 IDE 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G9CQQP8 IDE 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Vcpit-610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FFE0-FFE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volumes / Standardvolum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volum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volum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STORAGE\Volum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peichervolumes / Standardvolum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volum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volum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STORAGE\Volum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ACPI-Einschaltknopf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CPI-Einschaltknop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Power Butt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ACPI-Schalt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ACPI-Schalt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FixedButt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DMA-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2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DMA Controll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MA                                               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00-000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1-00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7-008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9-008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F-008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C0-00D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Erweiterter E/A-Bu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Erweiterter E/A-B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218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A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Extended IO Bu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Hauptplatinenressourcen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Motherboard Resource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E0000000-EFFFF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Hauptplatinenressourcen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Motherboard Resource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C00000-FEC00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E00000-FEE00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60-00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64-0064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Hauptplatinenressourcen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Motherboard Resource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D1C000-FED1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D20000-FED8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10-001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22-003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44-005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62-006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65-006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72-007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0-008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4-008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8-008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8C-008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90-009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A2-00B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E0-00E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480-04B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4D0-04D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800-087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Hauptplatinenressourcen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Motherboard Resource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FC00000-FFEFF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Hauptplatinenressourcen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Motherboard Resource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A00-0AD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AE0-0AE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82801 PCI Bridge - 244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82801 PCI Bridge - 244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10.01.200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7.0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0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44E&amp;SUBSYS_00000000&amp;REV_9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30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 82801xx I/O Controller Hu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82802 Firmware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82802 Firmware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INT08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Intel Flash EEPRO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FB00000-FFB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FF00000-FFFFF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G33/G31/P35 Express Chipset PCI Express Root Port - 29C1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6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3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C1&amp;SUBSYS_00000000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1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G33/G31/P35 Express Chipset PCI Express Root Port - 29C1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0A0000-000B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D0000000-DFF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A000000-FE9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B0-03B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3C0-03D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C000-C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G33/G31/P35 Express Chipset Processor to I/O Controller - 29C0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G33/G31/P35 Express Chipset Processor to I/O Controller - 29C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6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3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C0&amp;SUBSYS_00000000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0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G33/G31/P35 Express Chipset Processor to I/O Controller - 29C0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ICH9 Family PCI Express Root Port 1 - 2940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PCI Express Root Port 1 - 294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20.02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40&amp;SUBSYS_00000000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8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PCI Express Root Port 1 - 2940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ICH9 Family PCI Express Root Port 5 - 2948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PCI Express Root Port 5 - 294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20.02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48&amp;SUBSYS_00000000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8, Funktion 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PCI Express Root Port 5 - 2948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A00000-FEA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D000-D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ICH9 Family PCI Express Root Port 6 - 294A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PCI Express Root Port 6 - 294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20.02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4A&amp;SUBSYS_00000000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8, Funktion 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PCI Express Root Port 6 - 294A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B00000-FEB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E000-E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ICH9 Family SMBus Controller - 2930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SMBus Controller - 293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13.01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4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0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31, Funktion 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SMBus Controller - 2930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9FFF400-F9FFF4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400-041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ntel(R) ICH9 LPC Interface Controller - 2918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LPC Interface Controller - 291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20.02.20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6.1.10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1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18&amp;SUBSYS_00000000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31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LPC Interface Controller - 2918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ISAPnP-Datenlesepor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SAPnP-Datenlesepo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ISAPNP\ReadDataPo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00-FFF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274-027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279-0279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Logische Schnittstelle für Druckeranschlus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Logische Schnittstelle für Druckeranschlus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LPTENUM\MicrosoftRawPort958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LPT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Microcode-Update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code-Update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updat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Microsoft ACPI-konformes System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 ACPI-konformes Syste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535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acpi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_HAL\PNP0C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ACPI Driver/BIO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9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Microsoft UAA-Bustreiber für High Definition Audio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 UAA-Bustreiber für High Definition Audio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3.20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0.0.501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hdaudbus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E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7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Microsoft UAA-Bustreiber für High Definition Audio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2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9FF8000-F9FFB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Microsoft-Systemverwaltungs-BIOS-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-Systemverwaltungs-BIOS-Treib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218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mssmbio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Numerischer Coprozesso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umerischer Coprozesso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Numeric Data Processo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F0-00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PCI-Bu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CI-B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A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ACPI Three-wire Device Bu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0A0000-000B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0D0000-000D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80000000-DFF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0000000-FFF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00-0CF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D00-F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PnP-Softwaregeräte-Enumerato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nP-Softwaregeräte-Enumerato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swenu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Programmierbarer Interruptcontroll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Programmierbarer Interrupt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Programmable Interrupt Controll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20-00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A0-00A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System CMOS/Echtzeituh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ystem CMOS/Echtzeituh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B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Real-Time Clock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70-007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Systemlautsprech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ystemlautsprech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8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PC Speak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61-006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Systemplatin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ystemplatin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System Board Extens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000000-0009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0C0000-000C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0E0000-000FFFF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00100000-7FFFF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Systemplatine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ystemplatin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C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System Board Extens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ED14000-FED19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Systemzeitge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ystemzeitgeb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ACPI\PNP01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-Geräte                                        System Tim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0040-004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Terminalserver-Geräteumleitung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Terminalserver-Geräteumleitung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RDPD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Terminalserver-Maus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Terminalserver-Maustreib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RDP_MOU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Terminalserver-Tastaturtreib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Terminalserver-Tastaturtreib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RDP_KB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Verwaltung logischer Datenträg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Verwaltung logischer Datenträg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DMIO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ystemgeräte / Volume-Manag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Volume-Manag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machine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ROOT\FTDISK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Tastaturen / HID-Tastatu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Tastatu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keyboard.in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5e&amp;Pid_0734&amp;Rev_0100&amp;MI_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Tastaturen / HID-Tastatu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HID-Tastatu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keyboard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HID\Vid_046d&amp;Pid_c311&amp;Rev_0120&amp;MI_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 Universal Host Controller - 2934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4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9, Funktion 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 Universal Host Controller - 2934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2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800-B81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 Universal Host Controller - 2935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5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9, Funktion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 Universal Host Controller - 2935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480-B49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 Universal Host Controller - 2936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6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9, Funktion 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 Universal Host Controller - 2936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400-B41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 Universal Host Controller - 2937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7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6, Funktion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 Universal Host Controller - 2937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C00-BC1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 Universal Host Controller - 2938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8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6, Funktion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 Universal Host Controller - 2938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880-B89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 Universal Host Controller - 2939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9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9, Funktion 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 Universal Host Controller - 2939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rt                                              B080-B09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2 Enhanced Host Controller - 293A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2 Enhanced Host Controller - 293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A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9, Funktion 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2 Enhanced Host Controller - 293A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2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9FFF800-F9FFFB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Intel(R) ICH9 Family USB2 Enhanced Host Controller - 293C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2 Enhanced Host Controller - 293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5.02.20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8.3.0.10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Intel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oem5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PCI\VEN_8086&amp;DEV_293C&amp;SUBSYS_73601462&amp;REV_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PCI-Bus 0, Gerät 26, Funktion 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CI-Geräte                                        Intel(R) ICH9 Family USB2 Enhanced Host Controller - 293C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ressourc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RQ                                               1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peicher                                          F9FFFC00-F9FFFFFF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Massenspeicher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Massenspeicher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stor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Vid_0d49&amp;Pid_7410&amp;Rev_012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Location Information                              Basics Desktop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&amp;VID8086&amp;PID2935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&amp;VID8086&amp;PID2934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20&amp;VID8086&amp;PID293A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20&amp;VID8086&amp;PID293C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&amp;VID8086&amp;PID2937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&amp;VID8086&amp;PID2938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&amp;VID8086&amp;PID2936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Root-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Root-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1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port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ROOT_HUB&amp;VID8086&amp;PID2939&amp;REV000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Verbund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Verbund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Vid_045e&amp;Pid_0734&amp;Rev_01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Microsoft® Wireless Receiver 700 v2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USB-Controller / USB-Verbundgerät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USB-Verbund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datum                                      01.07.20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version                                    5.1.2600.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reiberanbieter                                   Microsof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F-Datei                                         usb.inf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rdwarekennung                                   USB\Vid_046d&amp;Pid_c311&amp;Rev_01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ation Information                              USB Multimedia Keyboar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Physikalische Geräte ]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-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30, Funktion 0                       Intel 82801xx I/O Controller 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1, Funktion 0                        Intel(R) G33/G31/P35 Express Chipset PCI Express Root Port - 29C1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0, Funktion 0                        Intel(R) G33/G31/P35 Express Chipset Processor to I/O Controller - 29C0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31, Funktion 2                       Intel(R) ICH9 2 port Serial ATA Storage Controller 1 - 2921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31, Funktion 5                       Intel(R) ICH9 2 port Serial ATA Storage Controller 2 - 2926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8, Funktion 0                       Intel(R) ICH9 Family PCI Express Root Port 1 - 2940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8, Funktion 4                       Intel(R) ICH9 Family PCI Express Root Port 5 - 2948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8, Funktion 5                       Intel(R) ICH9 Family PCI Express Root Port 6 - 294A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31, Funktion 3                       Intel(R) ICH9 Family SMBus Controller - 2930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9, Funktion 0                       Intel(R) ICH9 Family USB Universal Host Controller - 2934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9, Funktion 1                       Intel(R) ICH9 Family USB Universal Host Controller - 2935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9, Funktion 2                       Intel(R) ICH9 Family USB Universal Host Controller - 2936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6, Funktion 0                       Intel(R) ICH9 Family USB Universal Host Controller - 2937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6, Funktion 1                       Intel(R) ICH9 Family USB Universal Host Controller - 2938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9, Funktion 3                       Intel(R) ICH9 Family USB Universal Host Controller - 2939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9, Funktion 7                       Intel(R) ICH9 Family USB2 Enhanced Host Controller - 293A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6, Funktion 7                       Intel(R) ICH9 Family USB2 Enhanced Host Controller - 293C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31, Funktion 0                       Intel(R) ICH9 LPC Interface Controller - 2918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0, Gerät 27, Funktion 0                       Microsoft UAA-Bustreiber für High Definition Audio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1, Gerät 0, Funktion 0                        NVIDIA GeForce 9800 GTX+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4, Gerät 0, Funktion 0                        Realtek RTL8168/8111 PCI-E Gigabit Ethernet Adapt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3, Gerät 0, Funktion 0                        Standard-Zweikanal-PCI-IDE-Controller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nP-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501                                           16550A-compatible UART Serial Po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8                                           ACPI Driver/BIO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A08                                           ACPI Three-wire Device B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IXEDBUTTON                                       ACPI-Schalt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A000                                           Adaptec 154x-compatible 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200                                           DMA 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A06                                           Extended IO B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700                                           Floppy Disk 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T0800                                           Intel Flash EEPRO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NUINEINTEL_-_X86_FAMILY_6_MODEL_23              Intel(R) Core(TM)2 Duo CPU     E7300  @ 2.66G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NUINEINTEL_-_X86_FAMILY_6_MODEL_23              Intel(R) Core(TM)2 Duo CPU     E7300  @ 2.66GHz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2                                           Motherboard Resource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2                                           Motherboard Resource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2                                           Motherboard Resource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2                                           Motherboard Resource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2                                           Motherboard Resource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4                                           Numeric Data Processo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400                                           Parallel Po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800                                           PC Speak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C                                           Power Butto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000                                           Programmable Interrupt Controll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B00                                           Real-Time Clock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1                                           System Board Extensio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C01                                           System Board Extensio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NP0100                                           System Tim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LPT PnP-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CROSOFTRAWPORT                                  Logische Schnittstelle für Druckeranschlus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USB-Geräte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045E 0734 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045E 0734 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046D C311 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046D C311                                         USB-HID (Human Interface Devic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0D49 7410                                         USB-Massenspeicher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045E 0734                                         USB-Verbundgerä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046D C311                                         USB-Verbundgerä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s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OM1                                              Kommunikationsanschluss (COM1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PT1                                              Druckeranschluss (LPT1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PCI-Geräte ]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 82801xx I/O Controller Hub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 82801xx I/O Controller Hub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30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44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0000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604 (PCI/PCI Bridg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9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G33/G31/P35 Express Chipset PCI Express Root Port - 29C1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G33/G31/P35 Express Chipset PCI Express Root Port - 29C1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1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C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0000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604 (PCI/PCI Bridg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G33/G31/P35 Express Chipset Processor to I/O Controller - 29C0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G33/G31/P35 Express Chipset Processor to I/O Controller - 29C0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0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C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600 (Host/PCI Bridg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2 port Serial ATA Storage Controller 1 - 2921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2 port Serial ATA Storage Controller 1 - 2921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31 / 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101 (IDE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2 port Serial ATA Storage Controller 2 - 2926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2 port Serial ATA Storage Controller 2 - 2926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31 / 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101 (IDE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PCI Express Root Port 1 - 2940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PCI Express Root Port 1 - 2940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8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4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0000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604 (PCI/PCI Bridg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PCI Express Root Port 5 - 2948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PCI Express Root Port 5 - 2948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8 / 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4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0000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604 (PCI/PCI Bridg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PCI Express Root Port 6 - 294A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PCI Express Root Port 6 - 294A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8 / 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4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0000-000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604 (PCI/PCI Bridg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SMBus Controller - 2930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SMBus Controller - 2930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31 / 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5 (Serial Bus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 Universal Host Controller - 2934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4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9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 Universal Host Controller - 2935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5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9 /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 Universal Host Controller - 2936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6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9 / 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 Universal Host Controller - 2937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7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6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 Universal Host Controller - 2938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8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6 /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 Universal Host Controller - 2939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 Universal Host Controller - 2939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9 / 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2 Enhanced Host Controller - 293A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2 Enhanced Host Controller - 293A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9 / 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A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Family USB2 Enhanced Host Controller - 293C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Family USB2 Enhanced Host Controller - 293C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6 / 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C03 (USB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Unterstützt,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Intel(R) ICH9 LPC Interface Controller - 2918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Intel(R) ICH9 LPC Interface Controller - 2918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31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1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601 (PCI/ISA Bridge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Microsoft UAA-Bustreiber für High Definition Audio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Microsoft UAA-Bustreiber für High Definition Audio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 Expres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0 / 27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8086-293E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73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403 (High Definition Audio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NVIDIA GeForce 9800 GTX+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NVIDIA GeForce 9800 GTX+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 Express x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1 / 0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10DE-061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0B0-08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300 (VGA Display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A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Realtek RTL8168/8111 PCI-E Gigabit Ethernet Adapte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Realtek RTL8168/8111 PCI-E Gigabit Ethernet Adapte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 Express x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4 / 0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10EC-816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462-360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200 (Ethernet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0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Standard-Zweikanal-PCI-IDE-Controller [NoDB]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e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beschreibung                                Standard-Zweikanal-PCI-IDE-Controller [NoDB]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typ                                            PCI Express x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/ Gerät / Funktion                            3 / 0 / 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 ID                                         11AB-61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ubsystem ID                                      11AB-61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eräteklasse                                      0101 (IDE Controller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evision                                          B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st Back-to-Back Transactions                    Nicht unterstü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Gerät 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66 MHz Modus                                      Nicht unterstütz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s Mastering                                     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Geräteressourcen ]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MA 02                       Exklusiv              Standard-Diskettenlaufwerk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DMA 04                       Exklusiv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00                       Exklusiv              Systemzeitgeb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04                       Exklusiv              Kommunikationsanschluss (COM1)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06                       Exklusiv              Standard-Diskettenlaufwerk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08                       Exklusiv              System CMOS/Echtzeituh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09                       Gemeinsam genutzt     AG9CQQP8 IDE 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09                       Gemeinsam genutzt     Microsoft ACPI-konformes System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1                       Gemeinsam genutzt     Intel(R) ICH9 Family SMBus Controller - 293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3                       Exklusiv              Numerischer Coprozesso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6                       Gemeinsam genutzt     Intel(R) ICH9 Family USB Universal Host Controller - 2937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6                       Gemeinsam genutzt     Intel(R) ICH9 Family USB Universal Host Controller - 2939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6                       Gemeinsam genutzt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6                       Gemeinsam genutzt     Intel(R) ICH9 Family PCI Express Root Port 6 - 294A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6                       Gemeinsam genutzt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6                       Gemeinsam genutzt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7                       Gemeinsam genutzt     Realtek RTL8168/8111 PCI-E Gigabit Ethernet NIC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7                       Gemeinsam genutzt     Intel(R) ICH9 Family PCI Express Root Port 1 - 294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7                       Gemeinsam genutzt     Intel(R) ICH9 Family PCI Express Root Port 5 - 2948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8                       Gemeinsam genutzt     Intel(R) ICH9 Family USB Universal Host Controller - 293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8                       Gemeinsam genutzt     Intel(R) ICH9 Family USB2 Enhanced Host Controller - 293C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9                       Gemeinsam genutzt     Intel(R) ICH9 Family USB Universal Host Controller - 2935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9                       Gemeinsam genutzt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19                       Gemeinsam genutzt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21                       Gemeinsam genutzt     Intel(R) ICH9 Family USB Universal Host Controller - 2938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22                       Gemeinsam genutzt     Microsoft UAA-Bustreiber für High Definition Audio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23                       Gemeinsam genutzt     Intel(R) ICH9 Family USB Universal Host Controller - 2934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IRQ 23                       Gemeinsam genutzt     Intel(R) ICH9 Family USB2 Enhanced Host Controller - 293A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000000-0009FFFF   Exklusiv              Systemplatin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0A0000-000BFFFF   Gemeinsam genutzt     PCI-Bu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0A0000-000BFFFF   Gemeinsam genutzt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0A0000-000BFFFF   Unbestimmt       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0C0000-000CFFFF   Exklusiv              Systemplatin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0D0000-000DFFFF   Gemeinsam genutzt     PCI-Bu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0E0000-000FFFFF   Exklusiv              Systemplatin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00100000-7FFFFFFF   Exklusiv              Systemplatin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80000000-DFFFFFFF   Gemeinsam genutzt     PCI-Bu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D0000000-DFFFFFFF   Exklusiv         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D0000000-DFFFFFFF   Exklusiv         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E0000000-EFFFFFFF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0000000-FFFFFFFF   Gemeinsam genutzt     PCI-Bu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9FF8000-F9FFBFFF   Exklusiv              Microsoft UAA-Bustreiber für High Definition Audio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9FFF400-F9FFF4FF   Unbestimmt            Intel(R) ICH9 Family SMBus Controller - 293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9FFF800-F9FFFBFF   Exklusiv              Intel(R) ICH9 Family USB2 Enhanced Host Controller - 293A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9FFFC00-F9FFFFFF   Exklusiv              Intel(R) ICH9 Family USB2 Enhanced Host Controller - 293C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A000000-FBFFFFFF   Exklusiv         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A000000-FE9FFFFF   Exklusiv         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D000000-FDFFFFFF   Exklusiv         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A00000-FEAFFFFF   Exklusiv              Intel(R) ICH9 Family PCI Express Root Port 5 - 2948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AFFC00-FEAFFFFF   Exklusiv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B00000-FEBFFFFF   Exklusiv              Intel(R) ICH9 Family PCI Express Root Port 6 - 294A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BFF000-FEBFFFFF   Exklusiv              Realtek RTL8168/8111 PCI-E Gigabit Ethernet NIC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C00000-FEC00FFF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D14000-FED19FFF   Exklusiv              Systemplatin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D1C000-FED1FFFF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D20000-FED8FFFF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EE00000-FEE00FFF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FB00000-FFBFFFFF   Exklusiv              Intel(r) 82802 Firmwarehub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FC00000-FFEFFFFF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Speicher FFF00000-FFFFFFFF   Exklusiv              Intel(r) 82802 Firmwarehub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00-000F               Exklusiv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00-0CF7               Gemeinsam genutzt     PCI-Bu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00-FFFFFFFF           Exklusiv              ISAPnP-Datenlesepor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10-001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20-0021               Exklusiv              Programmierbarer Interrupt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22-003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40-0043               Exklusiv              Systemzeitgeb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44-005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60-0060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61-0061               Exklusiv              Systemlautsprech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62-0063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64-0064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65-006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70-0071               Exklusiv              System CMOS/Echtzeituh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72-007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0-0080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1-0083               Exklusiv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4-0086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7-0087               Exklusiv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8-0088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9-008B               Exklusiv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C-008E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8F-008F               Exklusiv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90-009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A0-00A1               Exklusiv              Programmierbarer Interrupt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A2-00B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C0-00DF               Exklusiv              DMA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E0-00E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0F0-00FF               Exklusiv              Numerischer Coprozesso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274-0277               Exklusiv              ISAPnP-Datenlesepor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279-0279               Exklusiv              ISAPnP-Datenleseport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78-037F               Exklusiv              Druckeranschluss (LPT1)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B0-03BB               Gemeinsam genutzt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B0-03BB               Unbestimmt       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C0-03DF               Gemeinsam genutzt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C0-03DF               Unbestimmt       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F0-03F5               Exklusiv              Standard-Diskettenlaufwerk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F7-03F7               Exklusiv              Standard-Diskettenlaufwerk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3F8-03FF               Exklusiv              Kommunikationsanschluss (COM1)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400-041F               Unbestimmt            Intel(R) ICH9 Family SMBus Controller - 293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480-04B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4D0-04D1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800-087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A00-0AD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AE0-0AEF               Exklusiv              Hauptplatinenressource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0D00-FFFF               Gemeinsam genutzt     PCI-Bu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9400-940F               Exklusiv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9480-948F               Exklusiv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9800-9803               Exklusiv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9880-9887               Exklusiv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9C00-9C03               Exklusiv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A000-A007               Exklusiv              Intel(R) ICH9 2 port Serial ATA Storage Controller 2 - 292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A400-A40F               Exklusiv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A480-A48F               Exklusiv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A800-A803               Exklusiv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A880-A887               Exklusiv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AC00-AC03               Exklusiv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B000-B007               Exklusiv              Intel(R) ICH9 2 port Serial ATA Storage Controller 1 - 292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B080-B09F               Exklusiv              Intel(R) ICH9 Family USB Universal Host Controller - 2939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B400-B41F               Exklusiv              Intel(R) ICH9 Family USB Universal Host Controller - 2936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B480-B49F               Exklusiv              Intel(R) ICH9 Family USB Universal Host Controller - 2935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B800-B81F               Exklusiv              Intel(R) ICH9 Family USB Universal Host Controller - 2934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B880-B89F               Exklusiv              Intel(R) ICH9 Family USB Universal Host Controller - 2938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BC00-BC1F               Exklusiv              Intel(R) ICH9 Family USB Universal Host Controller - 2937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C000-CFFF               Exklusiv              Intel(R) G33/G31/P35 Express Chipset PCI Express Root Port - 29C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CC00-CC7F               Exklusiv              NVIDIA GeForce 9800 GTX+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D000-DFFF               Exklusiv              Intel(R) ICH9 Family PCI Express Root Port 5 - 2948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D400-D40F               Exklusiv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D480-D483               Exklusiv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D800-D807               Exklusiv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D880-D883               Exklusiv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DC00-DC07               Exklusiv              Standard-Zweikanal-PCI-IDE-Controll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E000-EFFF               Exklusiv              Intel(R) ICH9 Family PCI Express Root Port 6 - 294A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E800-E8FF               Exklusiv              Realtek RTL8168/8111 PCI-E Gigabit Ethernet NIC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ort FFE0-FFEF               Exklusiv              AG9CQQP8 IDE Controll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Eingabegeräte ]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HID-Tastatur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Tastatur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astaturname                                      HID-Tastatur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astaturtyp                                       IBM enhanced (101- or 102-key) keyboard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astaturlayout                                    Deutsch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NSI Codeseite                                    1252 - Westeuropäisch (Windows)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OEM Codeseite                                     85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rzögerung Zeichenwiederholung                  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eichenwiederholrate                              31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 HID-konforme Maus 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auseigenschaf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usname                                          HID-konforme Mau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ustasten                                        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inks-/Rechtshänder                               Rechts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eigergeschwindigkeit                             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oppelklickgeschwindigkeit                        500 msec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hreshold X / Y                                   6 / 1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eilen / Mausraddrehung                           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ausbesonderheiten: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Aktives Fenster anzeigen                          De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licksperre                                       De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eiger bei Tastatureingabe ausblenden             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usrad                                           Vorhanden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n Dialogfeldern automatisch zur Standardschaltfläche springenDe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usspur                                          Deaktiviert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onar                                             Deaktivie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Speicher Lesedurchsatz ]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4EE                    3733 MHz  MSI P4N Diamond                                                         nForce4-SLI-Intel     Dual DDR2-667            7630 MB/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4EE                    3733 MHz  Dell Dimension XPS                                                      i925XE                Dual DDR2-533            6920 MB/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entium EE 840          3200 MHz  Intel D955XBK                                                           i955X                 Dual DDR2-667            6100 MB/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hlon64 3500+          2200 MHz  MSI K8N Neo2 Platinum                                                   nForce3-Ultra         Dual PC3200 DDR          6030 MB/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4 540                  3200 MHz  Abit IC7-MAX3                                                           i875P                 Dual PC3200 DDR          5780 MB/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III Xeon               2666 MHz  Unknown                                                                                                                5755 MB/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4 560                  3600 MHz  Intel D925XCV                                                           i925X                 Dual DDR2-533            5570 MB/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4 560                  3600 MHz  Foxconn 915A01-P                                                        i915P                 Dual DDR2-533            54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FX-51          2200 MHz  Asus SK8N                                                               nForce3Pro-150        Dual PC3200R DDR         54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520                  2800 MHz  Soltek SL-PT880E-RL                                                     PT880                 Dual PC3200 DDR          53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X2 4800+       2400 MHz  Asus A8N-SLI Deluxe                                                     nForce4-SLI           Dual PC3200 DDR          51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000 MHz  Intel D875PBZ                                                           i875P                 Dual PC3200 DDR          48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EE                    3400 MHz  Intel D925XCV                                                           i925X                 Dual DDR2-533            44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800 MHz  Gigabyte GA-8S655TX Ultra                                               SiS655TX              Dual PC3200 DDR          43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000 MHz  Intel D865PERL                                                          i865PE                Dual PC3200 DDR          40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200 MHz  Gigabyte GA-8TRS350MT                                                   RS350 Ext.            Dual PC3200 DDR          38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Xeon                    2800 MHz  Asus PC-DL                                                              i875P                 Dual PC2700 DDR          36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Iwill P4GB                                                              iE7205                Dual PC2100 DDR          35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Intel D850EMV2                                                          i850E                 Dual PC1066 RDRAM        32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3000+          2000 MHz  Gigabyte GA-K8N Pro                                                     nForce3-150           PC3200 DDR SDRAM         30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3200+          2000 MHz  MSI K8T Neo-FIS2R                                                       K8T800                PC3200 DDR SDRAM         29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 M 730J          1600 MHz  Acer TravelMate 4150                                                    i915PM                Dual DDR2-400            2880 MB/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3200+          2200 MHz  Shuttle FN45                                                            nForce2-U400          PC3200 DDR SDRAM         27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3200+          2200 MHz  Asus A7V880                                                             KT880                 Dual PC3200 DDR          25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533 MHz  DFI NT72-SC                                                             i850E                 Dual PC800 RDRAM         25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700+          2166 MHz  Chaintech 7NJL1                                                         nForce2-SPP           Dual PC2700 DDR          25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 M               1500 MHz  Acer TravelMate 4500                                                    i855GME Ext.          PC2700 DDR SDRAM         24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700+          2166 MHz  Asus A7N8X                                                              nForce2-SPP           Dual PC2700 DDR          24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533 MHz  Gigabyte GA-8PE667 Ultra                                                i845PE                PC2700 DDR SDRAM         24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066 MHz  Asus P4PE                                                               i845PE                PC2700 DDR SDRAM         24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3200+          2200 MHz  ASRock K7S8XE+                                                          SiS748                PC3200 DDR SDRAM         23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Asus P4S533-E                                                           SiS645DX              PC2700 DDR SDRAM         23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600+          2100 MHz  MSI KT4V                                                                KT400                 PC2700 DDR SDRAM         2270 MB/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 xml:space="preserve">P4                      2400 MHz  Gigabyte GA-8GE667 Pro                                                  i845GE Int.           </w:t>
      </w:r>
      <w:r>
        <w:rPr>
          <w:lang w:val="en-GB"/>
        </w:rPr>
        <w:t>PC2700 DDR SDRAM         22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mpron 2600+           1833 MHz  ASRock K7VT4A+                                                          KT400A                PC2700 DDR SDRAM         21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300 MHz  Dell Dimension 8100                                                     i850                  Dual PC600 RDRAM         20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700 MHz  DFI PE21-EC                                                             P4X400                PC2100 DDR SDRAM         20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2000 MHz  Gigabyte GA-8PEMT4                                                      i845PE                PC2100 DDR SDRAM         20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100+          1733 MHz  Abit NF7                                                                nForce2-SPP           Dual PC2100 DDR          19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Asus P4S533-E                                                           SiS645DX              PC2100 DDR SDRAM         19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600 MHz  Asus P4B266                                                             i845D                 PC2100 DDR SDRAM         19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800 MHz  MSI 845E Max                                                            i845E                 PC2100 DDR SDRAM         19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000 MHz  Shuttle AV40                                                            P4X266                PC2100 DDR SDRAM         19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200+          1800 MHz  Chaintech 7NJL1                                                         nForce2-SPP           PC2100 DDR SDRAM         19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700 MHz  Asus P4S333-VM                                                          SiS650 Ext.           PC2100 DDR SDRAM         18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800 MHz  TriGem Imperial                                                         i845GL Int.           PC2100 DDR SDRAM         18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000+          1666 MHz  Epox EP-8KHA+                                                           KT266A                PC2100 DDR SDRAM         18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700 MHz  ASRock PE Pro                                                           SiS645                PC2100 DDR SDRAM         18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800+          1533 MHz  Abit AT7-MAX2                                                           KT400                 PC2100 DDR SDRAM         17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000+          1666 MHz  MSI KT3 Ultra-ARU                                                       KT333                 PC2100 DDR SDRAM         17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800+          1533 MHz  ECS K7S5A                                                               SiS735                PC2100 DDR SDRAM         17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                  1200 MHz  Abit KG7                                                                AMD760                PC2100 DDR SDRAM         17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                  1200 MHz  Asus A7M266                                                             AMD760                PC2100 DDR SDRAM         15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500+          1333 MHz  Asus A7V266                                                             KT266                 PC2100 DDR SDRAM         1500 MB/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700 MHz  ECS P4S5A/DX+                                                           SiS645DX              PC133 SDRAM              10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700+          1466 MHz  AOpen AK73A                                                             KT133A                PC133 SDRAM               990 MB/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 xml:space="preserve">PIII-E                   866 MHz  Asus CUSL2                                                              i815E Ext.            </w:t>
      </w:r>
      <w:r>
        <w:rPr>
          <w:lang w:val="en-GB"/>
        </w:rPr>
        <w:t>PC133 SDRAM               9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600 MHz  Dell Dimension 4300                                                     i845                  PC133 SDRAM               9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-E                   866 MHz  ECS P6VAP-A+                                                            ApolloPro133A         PC133 SDRAM               8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-E                   600 MHz  Acorp 6V8633A                                                           ApolloPro266          PC2100 DDR SDRAM          7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-E                   866 MHz  Intel CC820                                                             i820                  PC100 SDRAM               7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700+          1466 MHz  PCChips M810LR                                                          SiS730S Ext.          PC133 SDRAM               7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                   600 MHz  Asus K7M                                                                AMD-750               PC100 SDRAM               7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 900 MHz  MSI 815EP Pro                                                           i815EP                PC100 SDRAM               7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                     600 MHz  Asus P2B                                                                i440BX                PC133 SDRAM               670 MB/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>C3                      1333 MHz  VIA EPIA SP                                                             CN400 Int.            PC3200 DDR SDRAM          550 MB/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Duron                    850 MHz  Gigabyte GA-7IXE4                                                       AMD750                PC100 SDRAM               460 MB/s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 xml:space="preserve">Celeron                  466 MHz  IBM 628848U                                                             i810 Int.             </w:t>
      </w:r>
      <w:r>
        <w:rPr>
          <w:lang w:val="en-GB"/>
        </w:rPr>
        <w:t>PC66 SDRAM                3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                      266 MHz  Intel DK440LX                                                           i440LX                PC66 SDRAM                3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III                   450 MHz  Asus P5A                                                                ALADDiN5              PC100 SDRAM               2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III                   400 MHz  Epox EP-MVP3G-M                                                         MVP3                  PC100 SDRAM               2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2                     450 MHz  Gigabyte GA-5AX                                                         ALADDiN5              PC100 SDRAM               2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3                       800 MHz  VIA EPIA                                                                PLE133                PC133 SDRAM               2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MMX               166 MHz  Asus TX97-E                                                             i430TX                PC66 SDRAM                1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Pro               200 MHz  Intel AP440FX                                                           i440FX                66 MHz FPM RAM            1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6                       200 MHz  M Technology R525                                                       i430FX                66 MHz EDO RAM             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                       266 MHz  Asus SP97-V                                                             SiS5598 Int.          66 MHz EDO RAM             60 MB/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>Am5x86                   133 MHz  Gigabyte GA-5486AL                                                      ALi1489               EDO RAM                    50 MB/s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it-IT"/>
        </w:rPr>
      </w:pPr>
      <w:r>
        <w:rPr>
          <w:lang w:val="it-IT"/>
        </w:rPr>
        <w:t>--------[ Speicher Schreibdurchsatz ]-----------------------------------------------------------------------------------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4EE                    3733 MHz  MSI P4N Diamond                                                         nForce4-SLI-Intel     Dual DDR2-667            2980 MB/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Athlon64 3500+          2200 MHz  MSI K8N Neo2 Platinum                                                   nForce3-Ultra         Dual PC3200 DDR          2600 MB/s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lang w:val="en-GB"/>
        </w:rPr>
        <w:t>Pentium EE 840          3200 MHz  Intel D955XBK                                                           i955X                 Dual DDR2-667            22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560                  3600 MHz  Intel D925XCV                                                           i925X                 Dual DDR2-533            22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560                  3600 MHz  Foxconn 915A01-P                                                        i915P                 Dual DDR2-533            22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EE                    3733 MHz  Dell Dimension XPS                                                      i925XE                Dual DDR2-533            20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 Xeon               2666 MHz  Unknown                                                                                                                1938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FX-51          2200 MHz  Asus SK8N                                                               nForce3Pro-150        Dual PC3200R DDR         17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000 MHz  Intel D875PBZ                                                           i875P                 Dual PC3200 DDR          17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540                  3200 MHz  Abit IC7-MAX3                                                           i875P                 Dual PC3200 DDR          17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X2 4800+       2400 MHz  Asus A8N-SLI Deluxe                                                     nForce4-SLI           Dual PC3200 DDR          16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EE                    3400 MHz  Intel D925XCV                                                           i925X                 Dual DDR2-533            16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520                  2800 MHz  Soltek SL-PT880E-RL                                                     PT880                 Dual PC3200 DDR          15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Xeon                    2800 MHz  Asus PC-DL                                                              i875P                 Dual PC2700 DDR          15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800 MHz  Gigabyte GA-8S655TX Ultra                                               SiS655TX              Dual PC3200 DDR          14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000 MHz  Intel D865PERL                                                          i865PE                Dual PC3200 DDR          14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Intel D850EMV2                                                          i850E                 Dual PC1066 RDRAM        13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3200+          2000 MHz  MSI K8T Neo-FIS2R                                                       K8T800                PC3200 DDR SDRAM         12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3200+          2200 MHz  Shuttle FN45                                                            nForce2-U400          PC3200 DDR SDRAM         11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64 3000+          2000 MHz  Gigabyte GA-K8N Pro                                                     nForce3-150           PC3200 DDR SDRAM         11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533 MHz  DFI NT72-SC                                                             i850E                 Dual PC800 RDRAM         11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700+          2166 MHz  Chaintech 7NJL1                                                         nForce2-SPP           Dual PC2700 DDR          10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700+          2166 MHz  Asus A7N8X                                                              nForce2-SPP           Dual PC2700 DDR           9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200 MHz  Gigabyte GA-8TRS350MT                                                   RS350 Ext.            Dual PC3200 DDR           970 MB/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Iwill P4GB                                                              iE7205                Dual PC2100 DDR           9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3200+          2200 MHz  Asus A7V880                                                             KT880                 Dual PC3200 DDR           8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533 MHz  Gigabyte GA-8PE667 Ultra                                                i845PE                PC2700 DDR SDRAM          8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100+          1733 MHz  Abit NF7                                                                nForce2-SPP           Dual PC2100 DDR           8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 M 730J          1600 MHz  Acer TravelMate 4150                                                    i915PM                Dual DDR2-400             7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Asus P4S533-E                                                           SiS645DX              PC2700 DDR SDRAM          7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200+          1800 MHz  Chaintech 7NJL1                                                         nForce2-SPP           PC2100 DDR SDRAM          7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3200+          2200 MHz  ASRock K7S8XE+                                                          SiS748                PC3200 DDR SDRAM          7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700 MHz  DFI PE21-EC                                                             P4X400                PC2100 DDR SDRAM          7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600 MHz  Asus P4B266                                                             i845D                 PC2100 DDR SDRAM          7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600+          2100 MHz  MSI KT4V                                                                KT400                 PC2700 DDR SDRAM          7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066 MHz  Asus P4PE                                                               i845PE                PC2700 DDR SDRAM          7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700 MHz  Asus P4S333-VM                                                          SiS650 Ext.           PC2100 DDR SDRAM          7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Gigabyte GA-8GE667 Pro                                                  i845GE Int.           PC2700 DDR SDRAM          6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700 MHz  ASRock PE Pro                                                           SiS645                PC2100 DDR SDRAM          6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 M               1500 MHz  Acer TravelMate 4500                                                    i855GME Ext.          PC2700 DDR SDRAM          6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400 MHz  Asus P4S533-E                                                           SiS645DX              PC2100 DDR SDRAM          6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800 MHz  MSI 845E Max                                                            i845E                 PC2100 DDR SDRAM          6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300 MHz  Dell Dimension 8100                                                     i850                  Dual PC600 RDRAM          6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000 MHz  Shuttle AV40                                                            P4X266                PC2100 DDR SDRAM          6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800 MHz  TriGem Imperial                                                         i845GL Int.           PC2100 DDR SDRAM          6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2000 MHz  Gigabyte GA-8PEMT4                                                      i845PE                PC2100 DDR SDRAM          6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mpron 2600+           1833 MHz  ASRock K7VT4A+                                                          KT400A                PC2700 DDR SDRAM          6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000+          1666 MHz  MSI KT3 Ultra-ARU                                                       KT333                 PC2100 DDR SDRAM          5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800+          1533 MHz  Abit AT7-MAX2                                                           KT400                 PC2100 DDR SDRAM          5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2000+          1666 MHz  Epox EP-8KHA+                                                           KT266A                PC2100 DDR SDRAM          5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800+          1533 MHz  ECS K7S5A                                                               SiS735                PC2100 DDR SDRAM          5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                  1200 MHz  Abit KG7                                                                AMD760                PC2100 DDR SDRAM          5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1700 MHz  ECS P4S5A/DX+                                                           SiS645DX              PC133 SDRAM               4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                  1200 MHz  Asus A7M266                                                             AMD760                PC2100 DDR SDRAM          47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500+          1333 MHz  Asus A7V266                                                             KT266                 PC2100 DDR SDRAM          4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1600 MHz  Dell Dimension 4300                                                     i845                  PC133 SDRAM               350 MB/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700+          1466 MHz  PCChips M810LR                                                          SiS730S Ext.          PC133 SDRAM               35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XP 1700+          1466 MHz  AOpen AK73A                                                             KT133A                PC133 SDRAM               31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thlon                   600 MHz  Asus K7M                                                                AMD-750               PC100 SDRAM               3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                     600 MHz  Asus P2B                                                                i440BX                PC133 SDRAM               260 MB/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 xml:space="preserve">PIII-E                   866 MHz  Asus CUSL2                                                              i815E Ext.            </w:t>
      </w:r>
      <w:r>
        <w:rPr>
          <w:lang w:val="en-GB"/>
        </w:rPr>
        <w:t>PC133 SDRAM               2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3                      1333 MHz  VIA EPIA SP                                                             CN400 Int.            PC3200 DDR SDRAM          2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uron                    850 MHz  Gigabyte GA-7IXE4                                                       AMD750                PC100 SDRAM               20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-E                   866 MHz  ECS P6VAP-A+                                                            ApolloPro133A         PC133 SDRAM               1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-E                   600 MHz  Acorp 6V8633A                                                           ApolloPro266          PC2100 DDR SDRAM          1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eleron                  900 MHz  MSI 815EP Pro                                                           i815EP                PC100 SDRAM               1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-E                   866 MHz  Intel CC820                                                             i820                  PC100 SDRAM               140 MB/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 xml:space="preserve">Celeron                  466 MHz  IBM 628848U                                                             i810 Int.             </w:t>
      </w:r>
      <w:r>
        <w:rPr>
          <w:lang w:val="en-GB"/>
        </w:rPr>
        <w:t>PC66 SDRAM                14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3                       800 MHz  VIA EPIA                                                                PLE133                PC133 SDRAM               13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                      266 MHz  Intel DK440LX                                                           i440LX                PC66 SDRAM                1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III                   450 MHz  Asus P5A                                                                ALADDiN5              PC100 SDRAM               1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III                   400 MHz  Epox EP-MVP3G-M                                                         MVP3                  PC100 SDRAM               12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MMX               166 MHz  Asus TX97-E                                                             i430TX                PC66 SDRAM                 9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2                     450 MHz  Gigabyte GA-5AX                                                         ALADDiN5              PC100 SDRAM                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ntiumPro               200 MHz  Intel AP440FX                                                           i440FX                66 MHz FPM RAM             8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6                       200 MHz  M Technology R525                                                       i430FX                66 MHz EDO RAM             60 MB/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                       266 MHz  Asus SP97-V                                                             SiS5598 Int.          66 MHz EDO RAM             40 MB/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>Am5x86                   133 MHz  Gigabyte GA-5486AL                                                      ALi1489               EDO RAM                    30 MB/s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/>
      </w:pPr>
      <w:r>
        <w:rPr/>
        <w:t>--------[ Speicherverzögerung ]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III Xeon               2666 MHz  Unknown                                                                                                                                 0.0 n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hlon64 3500+          2200 MHz  MSI K8N Neo2 Platinum                                                   nForce3-Ultra         Dual PC3200 DDR       2-2-2-5            45.6 n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hlon64 3400+          2200 MHz  Chaintech VNF3-250                                                      nForce3-250           PC3200 DDR SDRAM      2-2-2-5            48.4 n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hlon64 3500+          2200 MHz  Asus A8V                                                                K8T800Pro             Dual PC3200 DDR       2.5-3-3-7          58.8 n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hlon64 X2 4800+       2400 MHz  Asus A8N-SLI Deluxe                                                     nForce4-SLI           Dual PC3200 DDR       2.5-3-3-8          62.2 n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Athlon64 3800+          2400 MHz  Gigabyte GA-K8NSNXP-939                                                 nForce3-Ultra         Dual PC2700 DDR       2-3-3-7            67.8 ns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lang w:val="en-GB"/>
        </w:rPr>
        <w:t>Opteron 246             2000 MHz  Iwill DK8N                                                              nForce3Pro-250        Dual PC3200R DDR      2.5-3-3-8          68.0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EE                    3733 MHz  MSI P4N Diamond                                                         nForce4-SLI-Intel     Dual DDR2-667         4-4-4-15           76.3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3000 MHz  Epox EP-4PCA3+                                                          i875P + PAT           Dual PC3200 DDR       2.5-3-3-8          78.9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4                      2600 MHz  Asus P4P800                                                             i865PE + PAT          Dual PC3200 DDR       2.5-3-3-6          79.7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pteron 248             2200 MHz  MSI K8T Master1-FAR                                                     K8T800                Dual PC2100R DDR      2-3-3-6            83.1 n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>P4 540                  3200 MHz  Abit AA8-DuraMAX                                                        i925X                 Dual DDR2-533         3-3-3-8            84.5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entium EE 840          3200 MHz  Intel D955XBK                                                           i955X                 Dual DDR2-667         4-4-4-11           85.6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4 540                  3200 MHz  Epox EP-5EGA+                                                           i915G Ext.            Dual PC3200 DDR       2-2-2-5            86.7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Xeon                    2800 MHz  Asus PC-DL                                                              i875P + PAT           Dual PC2700 DDR       2-3-3-5            94.9 ns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lang w:val="en-GB"/>
        </w:rPr>
        <w:t>Pentium M               1500 MHz  Acer TravelMate 4500                                                    i855GME Ext.          PC2700 DDR SDRAM      2.5-3-3-7         101.0 n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>P4                      3000 MHz  Intel D865PERL                                                          i865PE                Dual PC3200 DDR       3-3-3-8           101.4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entium M 730J          1600 MHz  Acer TravelMate 4150                                                    i915PM                Dual DDR2-400         3-3-3-8           101.9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AthlonXP 3100+          2200 MHz  ASRock K7S8XE                                                           SiS748                PC3200 DDR SDRAM      2.5-3-3-5         102.2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AthlonXP 2500+          1833 MHz  Asus A7N8X-E                                                            nForce2-U400          PC2700 DDR SDRAM      2.5-3-3-7         105.4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4                      3066 MHz  MSI 848P Neo-S                                                          i848P                 PC2700 DDR SDRAM      2.5-3-3-7         115.1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4                      2600 MHz  Asus P4P800                                                             i865PE                Dual PC3200 DDR       2.5-4-4-7         117.8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4                      2400 MHz  Asus P4T533                                                             i850E                 Dual PC1066 RDRAM     -                 121.8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4                      3200 MHz  Gigabyte GA-8TRS350MT                                                   RS350 Int.            Dual PC3200 DDR       3-3-3-8           125.2 ns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Sempron 2600+           1833 MHz  ASRock K7VT4A+                                                          KT400A                PC2700 DDR SDRAM      2.5-3-3-7         131.5 ns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lang w:val="en-GB"/>
        </w:rPr>
        <w:t>P4                      2533 MHz  DFI NT72-SC                                                             i850E                 Dual PC800 RDRAM      -                 150.8 n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it-IT"/>
        </w:rPr>
        <w:t>C3                      1333 MHz  VIA EPIA SP                                                             CN400 Int.            PC3200 DDR SDRAM      2.5-3-3-8         161.3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PIII-E                   600 MHz  Acorp 6V8633A                                                           ApolloPro266          PC2100 DDR SDRAM      2.5-3-3-6         166.8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Celeron                 2400 MHz  Gigabyte GA-8TRS350MT                                                   RS350 Int.            Dual PC3200 DDR       3-3-3-8           169.2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C3                       800 MHz  VIA EPIA                                                                PLE133                PC133 SDRAM           3-3-3-6           178.5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Duron                   1300 MHz  Asus A7V                                                                KT133                 PC133 SDRAM           3-3-3-6           182.6 ns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AthlonXP 1800+          1533 MHz  Gigabyte GA-7DXE                                                        AMD760                PC2100 DDR SDRAM      2.5-3-3-7         191.3 ns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lang w:val="en-GB"/>
        </w:rPr>
        <w:t>Celeron                 2000 MHz  Abit TH7II                                                              i850                  Dual PC600 RDRAM      -                 191.8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                     450 MHz  Intel VC820                                                             i820                  PC600 RDRAM           -                 209.0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I Xeon                550 MHz  IBM Netfinity 8500R                                                     Profusion             PC100R SDRAM          -                 221.0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III                   400 MHz  Epox EP-MVP3G-M                                                         MVP3                  PC100 SDRAM           2-2-2-5           248.5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II                      266 MHz  Intel DK440LX                                                           i440LX                PC66 SDRAM            3-2-2-6           272.9 n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6-2                     500 MHz  PCChips M577                                                            MVP3                  PC100 SDRAM           2-3-3-6           286.8 n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--------[ Debug - PCI ]-------------------------------------------------------------------------------------------------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00 F00:  Intel(R) G33/G31/P35 Express Chipset Processor to I/O Controller - 29C0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C0 29  06 00 90 20  02 00 00 06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00 00 00 00  00 00 00 00  00 00 00 00  62 14 60 7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E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01 90 D1 FE  00 00 00 00  01 40 D1 FE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00 00 00 00  03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01 00 00 E0  00 00 00 00  01 80 D1 FE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10 11 11 00  00 33 33 00  FF 03 00 00  00 1A 38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20 00 00 08  00 00 00 80  00 00 00 80  00 00 00 8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8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49 00 00 00  00 00 00 C8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9 00 0B 01  20 40 2D 09  47 4C 16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90 0F 04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01 F00:  Intel(R) G33/G31/P35 Express Chipset PCI Express Root Port - 29C1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C1 29  07 01 10 00  02 00 04 06  08 00 01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1 01 00  C0 C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00 FA 90 FE  01 D0 F1 DF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88 00 00 00  00 00 00 00  10 01 1A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2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1 90 03 C8  08 00 00 00  0D 80 00 00  86 8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5 A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10 00 41 01  00 80 00 00  00 00 00 00  01 25 01 02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40 00 01 11  80 25 00 00  C0 01 48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1 00  03 E1 3F 80  90 0F 04 00  00 F0 00 F5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A F00:  Intel(R) ICH9 Family USB Universal Host Controller - 2937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37 29  05 00 90 02  02 00 03 0C  00 00 8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01 BC 00 00  00 00 00 00  00 00 00 00  62 14 60 7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50 00 00 00  00 00 00 00  10 01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09 00 06 2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1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2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86 0F 02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A F01:  Intel(R) ICH9 Family USB Universal Host Controller - 2938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38 29  05 00 90 02  02 00 03 0C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81 B8 00 00  00 00 00 00  00 00 00 00  62 14 60 7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50 00 00 00  00 00 00 00  15 02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09 00 06 2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1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2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86 0F 02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A F07:  Intel(R) ICH9 Family USB2 Enhanced Host Controller - 293C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3C 29  06 00 90 02  02 20 03 0C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FC FF F9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00 00 00 00  00 00 00 00  00 00 00 00  62 14 60 7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50 00 00 00  00 00 00 00  12 03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01 58 C2 C9  00 00 00 00  0A 98 A0 2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20 20 FF 01  00 00 00 00  01 00 00 00  00 20 00 C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DF 03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0 00 00 00  01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0 00 00 00  00 00 00 00  09 00 06 2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AA FF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88 85 40 00  86 0F 02 00  06 17 02 2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/>
        <w:t>B00 D1B F00:  Microsoft UAA-Bustreiber für High Definition Audio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Offset 00:  86 80 3E 29  06 00 10 00  02 00 03 04  08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4 80 FF F9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00 00 00 00  00 00 00 00  00 00 00 00  62 14 60 7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50 00 00 00  00 00 00 00  16 01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01 00 00 07  07 00 00 00  00 00 00 00  00 8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01 60 42 C8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05 70 8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10 00 91 00  00 00 00 10  00 08 1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04 00 01  00 00 00 00  31 00 A3 02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61 00 A3 02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86 0F 02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C F00:  Intel(R) ICH9 Family PCI Express Root Port 1 - 2940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40 29  07 01 10 00  02 00 04 06  08 00 81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2 02 00  F0 00 00 2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F0 FF 00 00  F1 FF 01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40 00 00 00  00 00 00 00  11 01 06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10 80 41 01  00 80 00 00  00 00 10 00  11 2C 11 01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40 00 01 10  60 05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5 9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D A0 00 00  62 14 60 73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1 00 02 C8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00 00 11 08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C7 00  06 07 08 00  3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86 0F 02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C F04:  Intel(R) ICH9 Family PCI Express Root Port 5 - 2948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48 29  07 01 10 00  02 00 04 06  08 00 81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3 03 00  D0 D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A0 FE A0 FE  F1 FF 01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40 00 00 00  00 00 00 00  11 01 06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10 80 41 01  00 80 00 00  00 00 10 00  11 2C 11 05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40 00 11 30  60 05 00 00  00 00 48 01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5 9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D A0 00 00  62 14 60 73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1 00 02 C8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00 00 11 08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C7 00  06 07 08 00  3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86 0F 02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C F05:  Intel(R) ICH9 Family PCI Express Root Port 6 - 294A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</w:t>
      </w:r>
      <w:r>
        <w:rPr>
          <w:lang w:val="it-IT"/>
        </w:rPr>
        <w:t xml:space="preserve">Offset 00:  86 80 4A 29  07 01 10 00  02 00 04 06  08 00 81 00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</w:t>
      </w:r>
      <w:r>
        <w:rPr>
          <w:lang w:val="it-IT"/>
        </w:rPr>
        <w:t xml:space="preserve">Offset 10:  00 00 00 00  00 00 00 00  00 04 04 00  E0 E0 00 00 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</w:t>
      </w:r>
      <w:r>
        <w:rPr>
          <w:lang w:val="en-GB"/>
        </w:rPr>
        <w:t xml:space="preserve">Offset 20:  B0 FE B0 FE  F1 FF 01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40 00 00 00  00 00 00 00  10 02 06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10 80 41 01  00 80 00 00  00 00 10 00  11 2C 11 06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40 00 11 30  60 05 00 00  00 00 48 01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5 9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D A0 00 00  62 14 60 73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1 00 02 C8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00 00 11 08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C7 00  06 07 08 00  3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86 0F 02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D F00:  Intel(R) ICH9 Family USB Universal Host Controller - 2934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34 29  05 00 90 02  02 00 03 0C  00 00 8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20:  01 B8 00 00  00 00 00 00  00 00 00 00  62 14 60 7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30:  00 00 00 00  50 00 00 00  00 00 00 00  17 01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4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50:  09 00 06 2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60:  1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7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8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9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A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B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C0:  00 2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D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E0:  00 00 00 00  00 00 00 00  00 00 00 00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F0:  00 00 00 00  00 00 00 00  86 0F 02 00  00 00 00 00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00 D1D F01:  Intel(R) ICH9 Family USB Universal Host Controller - 2935 [NoDB]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00:  86 80 35 29  05 00 90 02  02 00 03 0C  00 00 00 00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Offset 10:  00 00 00 00  00 00 00 00  00 00 00 00  00 00 00 00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Offset 20:  81 B4 00 00  00 00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50 00 00 00  00 00 00 00  13 02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9 00 06 2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1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2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D F02:  Intel(R) ICH9 Family USB Universal Host Controller - 2936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36 29  05 00 90 02  02 00 03 0C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01 B4 00 00  00 00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50 00 00 00  00 00 00 00  12 03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9 00 06 2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1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2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D F03:  Intel(R) ICH9 Family USB Universal Host Controller - 2939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39 29  05 00 90 02  02 00 03 0C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81 B0 00 00  00 00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50 00 00 00  00 00 00 00  10 04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9 00 06 2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1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2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D F07:  Intel(R) ICH9 Family USB2 Enhanced Host Controller - 293A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3A 29  06 00 90 02  02 20 03 0C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0 F8 FF F9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00 00 00 00  00 00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50 00 00 00  00 00 00 00  17 01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1 58 C2 C9  00 00 00 00  0A 98 A0 2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20 20 FF 01  00 00 00 00  01 00 00 00  00 20 00 C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CF 3F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0 00  01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9 00 06 2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AA FF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88 85 40 00  86 0F 02 00  06 17 02 2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E F00:  Intel 82801xx I/O Controller Hub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4E 24  07 01 10 00  92 01 04 06  00 00 01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0 00 00 00  00 00 00 00  00 05 05 20  F0 00 80 22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F0 FF 00 00  F1 FF 01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50 00 00 00  00 00 00 00  FF 00 02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0 00 00 00  00 00 00 00  00 00 00 00  00 12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D 00 00 00  62 14 60 73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F F00:  Intel(R) ICH9 LPC Interface Controller - 2918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18 29  07 00 10 02  02 00 01 06  00 00 8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00 00 00 00  00 00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E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1 08 00 00  80 00 00 00  81 04 00 00  1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8A 85 8E 8B  D0 00 00 00  80 8F 83 8A  F8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F 24  01 0A FC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20 06 00 00  38 02 00 00  13 00 00 00  00 03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F0 00  00 00 00 00  00 00 00 08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33 22 11 00  67 45 00 00  C0 C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9 00 0C 10  20 00 24 0A  6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1 C0 D1 FE  29 F1 16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F F02:  Intel(R) ICH9 2 port Serial ATA Storage Controller 1 - 2921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21 29  07 00 B0 02  02 8F 01 01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1 B0 00 00  01 AC 00 00  81 A8 00 00  01 A8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81 A4 00 00  01 A4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70 00 00 00  00 00 00 00  13 02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0 80 00 8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1 B0 03 00  08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5 7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3 80  80 01 00 00  00 00 00 00  01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9 00 06 2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5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F F03:  Intel(R) ICH9 Family SMBus Controller - 2930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30 29  03 00 80 02  02 00 05 0C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4 F4 FF F9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01 04 00 00  00 00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00 00 00 00  00 00 00 00  0B 03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1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03 04 04 00  00 00 08 08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4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0 D1F F05:  Intel(R) ICH9 2 port Serial ATA Storage Controller 2 - 2926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86 80 26 29  07 00 B0 02  02 85 01 01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1 A0 00 00  01 9C 00 00  81 98 00 00  01 98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81 94 00 00  01 94 00 00  00 00 00 00  62 14 60 7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70 00 00 00  00 00 00 00  13 02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0 80 00 8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1 B0 03 00  08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5 7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3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9 00 06 2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86 0F 02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1 D00 F00:  NVIDIA GeForce 9800 GTX+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DE 10 13 06  07 00 10 00  A2 00 00 03  08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0 00 00 FD  0C 00 00 D0  00 00 00 00  04 00 00 FA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00 00 00 00  01 CC 00 00  00 00 00 00  B0 10 01 08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60 00 00 00  00 00 00 00  10 01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B0 10 01 08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1 00 00 00  01 00 00 00  CE D6 23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01 68 03 00  08 00 00 00  05 78 8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10 00 01 00  E0 84 2C 01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10 29 00 00  01 3D 00 00  48 00 01 11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00 00 00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3 D00 F00:  Standard-Zweikanal-PCI-IDE-Controller [NoDB]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AB 11 21 61  07 00 10 00  B2 8F 01 01  08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1 DC 00 00  81 D8 00 00  01 D8 00 00  81 D4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01 D4 00 00  00 FC AF FE  00 00 00 00  AB 11 21 61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48 00 00 00  00 00 00 00  10 01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24 C9 C0 00  1F 80 00 00  01 50 02 5A  00 20 00 13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5 E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50 C4 21 40  B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10 00 11 00  C0 0F 0C 00  00 24 08 00  11 A4 03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11 10  00 00 00 00  00 00 00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B04 D00 F00:  Realtek RTL8168/8111 PCI-E Gigabit Ethernet Adapter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00:  EC 10 68 81  07 00 10 00  01 00 00 02  08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10:  01 E8 00 00  00 00 00 00  04 F0 BF FE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20:  00 00 00 00  00 00 00 00  00 00 00 00  62 14 0C 36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30:  00 00 00 00  40 00 00 00  00 00 00 00  11 01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40:  01 48 C2 F7  00 00 00 00  03 5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50:  05 60 82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60:  10 84 01 00  23 7F 00 00  10 58 10 00  11 F4 03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70:  00 00 11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80:  00 00 00 00  09 00 4C 01  01 1C 02 00  FB FF FF 11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90:  08 30 00 00  91 0A 01 00  92 71 0E 00  23 08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A0:  02 28 FF 01  00 00 00 00  00 08 00 00  03 00 03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B0:  00 40 00 00  FF 3F FF 3F  FF FF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C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D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E0:  00 00 00 00  00 00 00 00  00 00 00 00  00 00 00 00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Offset F0:  00 00 00 00  00 00 00 00  00 00 00 00  00 00 00 0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ebug - Video BIOS ]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000  U.i.K7400.L.w.VIDEO ......0...IBM VGA Compatible........10/14/08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040  ..................4...... ............"....M..T.PMIDl.o......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080  .....3b~M...|.......;.......................-.....s...@.@...1..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 xml:space="preserve">C000:00C0  ....Q......`....".......................HWEANVIDIA GeForce 9800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100  GTX+ VGA BIOS................................................Ve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140  sion 62.92.62.00.GP ...Copyright (C) 1996-2008 NVIDIA Corp.....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180  ...B....BIOS-P/N@N4225:0...................GW-CLK@....L........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1C0  ................................................PCIR...........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200  i.......HYB$..BIT......E2.....B.....C.....D.....A.....I.....L..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240  ..M.....N.....P.....S.....T.....U.....V.....c.....x...#.d...&amp;.i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280  (.(...P...@.X.h..........b.b..................\\...............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2C0  ..............,.......d.:...D............Y...E...........1...B?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300  .....P=..W.(.....#..#.....0....h.........b.b...m.*.*...09/16/08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340  ..........................X.Q................... .........X.Q..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380  ......,.......1....V.5..v.......G.....L.......Q...X.........~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C000:03C0  ....z......a......f.r.r.r.......r.n.....q.r...t.k.4...x.Q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[ Debug - Unknown ]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     64-0100-000001-00101111-111108-Bearlake$0AAAA000_A7360IMS V1.10 111108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     DMIMOBO: MICRO-STAR INTERNATIONAL CO.,LTD MS-736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     DMISYS: MICRO-STAR INTERNATIONAL CO.,LTD MS-736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Motherboard     Unknow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Optical         ORIXOF UFKDU7WD6JWX SCSI CdRom Devic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10DE-0613: NVIDIA GeForce 9800 GTX+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11AB-6121: Standard-Zweikanal-PCI-IDE-Controller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18: Intel(R) ICH9 LPC Interface Controller - 2918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21: Intel(R) ICH9 2 port Serial ATA Storage Controller 1 - 2921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26: Intel(R) ICH9 2 port Serial ATA Storage Controller 2 - 2926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0: Intel(R) ICH9 Family SMBus Controller - 2930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4: Intel(R) ICH9 Family USB Universal Host Controller - 2934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5: Intel(R) ICH9 Family USB Universal Host Controller - 2935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6: Intel(R) ICH9 Family USB Universal Host Controller - 2936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7: Intel(R) ICH9 Family USB Universal Host Controller - 2937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8: Intel(R) ICH9 Family USB Universal Host Controller - 2938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9: Intel(R) ICH9 Family USB Universal Host Controller - 2939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A: Intel(R) ICH9 Family USB2 Enhanced Host Controller - 293A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C: Intel(R) ICH9 Family USB2 Enhanced Host Controller - 293C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3E: Microsoft UAA-Bustreiber für High Definition Audio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40: Intel(R) ICH9 Family PCI Express Root Port 1 - 2940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48: Intel(R) ICH9 Family PCI Express Root Port 5 - 2948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4A: Intel(R) ICH9 Family PCI Express Root Port 6 - 294A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C0: Intel(R) G33/G31/P35 Express Chipset Processor to I/O Controller - 29C0 [NoDB]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CI/AGP         8086-29C1: Intel(R) G33/G31/P35 Express Chipset PCI Express Root Port - 29C1 [NoDB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----------------------------------------------------------------------------------------------------------------------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he names of actual companies and products mentioned herein may be the trademarks of their respective owner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15:00Z</dcterms:created>
  <dc:creator>Schäfer</dc:creator>
  <dc:description/>
  <dc:language>en-US</dc:language>
  <cp:lastModifiedBy>Schäfer</cp:lastModifiedBy>
  <dcterms:modified xsi:type="dcterms:W3CDTF">2008-11-30T21:15:00Z</dcterms:modified>
  <cp:revision>2</cp:revision>
  <dc:subject/>
  <dc:title>--------[ EVEREST Home Edition (c) 2003-2005 Lavalys, Inc</dc:title>
</cp:coreProperties>
</file>